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do Uchwały Nr 91/XII/2003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z dnia 09 październik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YCHODY I ROZCHODY BUDŻE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ychody i rozchody związane z finansowaniem niedoboru </w:t>
        <w:br/>
        <w:t>i rozdysponowaniem nadwyżki budżetowej oraz z prywatyzacją majątku jednostek samorządu terytoria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019"/>
        <w:gridCol w:w="2327"/>
        <w:gridCol w:w="2177"/>
      </w:tblGrid>
      <w:tr>
        <w:trPr>
          <w:trHeight w:val="636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0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23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rozchodów</w:t>
            </w:r>
          </w:p>
        </w:tc>
        <w:tc>
          <w:tcPr>
            <w:tcW w:w="21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3282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Nadwyżka z lat ubiegłych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rzychody zaciągniętych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ożyczek i kredytów na rynku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kraj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zychody z prywatyz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ająt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zychody ze spłat pożyczek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redytów udzielonych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olne śro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366</w:t>
            </w:r>
          </w:p>
        </w:tc>
      </w:tr>
      <w:tr>
        <w:trPr>
          <w:trHeight w:val="51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 przy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.366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Spłaty otrzymanych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ykup papierów wartościowych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Udzielone pożyczki i kredyt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.7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 roz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4.7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NE UZUPEŁNIAJĄ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e dochody – 18.691.049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e wydatki –  19.006.69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NIK:</w:t>
      </w:r>
    </w:p>
    <w:p>
      <w:pPr>
        <w:pStyle w:val="Normal"/>
        <w:rPr>
          <w:sz w:val="28"/>
        </w:rPr>
      </w:pPr>
      <w:r>
        <w:rPr>
          <w:sz w:val="28"/>
        </w:rPr>
        <w:t>Różnica między 1 a 2 – 315.641 z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25:00Z</dcterms:created>
  <dc:creator>..</dc:creator>
  <dc:description/>
  <dc:language>en-US</dc:language>
  <cp:lastModifiedBy>OSWIATA</cp:lastModifiedBy>
  <cp:lastPrinted>2003-08-06T11:29:00Z</cp:lastPrinted>
  <dcterms:modified xsi:type="dcterms:W3CDTF">2003-10-10T12:25:00Z</dcterms:modified>
  <cp:revision>2</cp:revision>
  <dc:subject/>
  <dc:title>Załącznik Nr 3</dc:title>
</cp:coreProperties>
</file>