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Nr 91/XII/2003</w:t>
      </w:r>
    </w:p>
    <w:p>
      <w:pPr>
        <w:pStyle w:val="Heading1"/>
        <w:rPr/>
      </w:pPr>
      <w:r>
        <w:rPr/>
        <w:t>Rady Miejskiej w Żuromin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z dnia 09 października 2003 roku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ATKI INWESTYCYJNE GMINNE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DO REALIZACJI W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OWYM 2003 – 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226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DŻ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 – Wólka Kliczewska- Nowe Nadratowo i Stare Nadrato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amsk – Olszewo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Budowa przyłączy wodociągwych na istniejących sieciach wodociągowych w Chamsku i Franciszkow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56 przyłączy) + 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, 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(pożyczka z WFOŚ)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(pożyczka z WFOŚ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udowa drogi Dąbrowice – Rozwozin (2 k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arkowej w Poniatow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Rataja i  Przedwiośnie                  w Żurominie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opiełuszki w Żuromin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l. Rynek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Chamsk – Sadł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ścieżki rowerowej Żuromin – Dąb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omin – Brud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Cichej w Żurominie   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 dojazdowej do pól w Kruszewie (ul. Kwiat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.9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(dot. z FOGR-u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  <w:t>(dot. z FOGR-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SP Nr 1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ali gimnastycznej przy SSP w Poniat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000</w:t>
            </w:r>
          </w:p>
          <w:p>
            <w:pPr>
              <w:pStyle w:val="Normal"/>
              <w:jc w:val="right"/>
              <w:rPr/>
            </w:pPr>
            <w:r>
              <w:rPr/>
              <w:t>(pożyczka z WFOŚ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stolarki okiennej w Przedszkolu   Nr 2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  <w:p>
            <w:pPr>
              <w:pStyle w:val="Normal"/>
              <w:jc w:val="right"/>
              <w:rPr/>
            </w:pPr>
            <w:r>
              <w:rPr/>
              <w:t>(pożyczka z WFOŚ)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Budowa kanalizacji sanitarnej w ul. Osiedlowej w Żurominie 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zyłącze kanalizacji sanitarnej w ul. Przedwiośnie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kładnicy padliny w Francis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dokumentacja budowy pływalni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kładnicy odpadów w Brudn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(pożyczka z WFOŚ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(dot. z WFOŚ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(pożyczka z WFOŚ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 w budynku UG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(pożyczka z WFOŚ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WYDAT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5.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3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gółem wydatki inwestycyjne – 2.338.906 z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4:00Z</dcterms:created>
  <dc:creator>..</dc:creator>
  <dc:description/>
  <dc:language>en-US</dc:language>
  <cp:lastModifiedBy>OSWIATA</cp:lastModifiedBy>
  <cp:lastPrinted>2003-10-01T12:29:00Z</cp:lastPrinted>
  <dcterms:modified xsi:type="dcterms:W3CDTF">2003-10-13T07:44:00Z</dcterms:modified>
  <cp:revision>2</cp:revision>
  <dc:subject/>
  <dc:title>Zaraz zaras </dc:title>
</cp:coreProperties>
</file>