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91/XII/200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09 październik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2 r. I LATA NASTĘPNE-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69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5"/>
        <w:gridCol w:w="1134"/>
        <w:gridCol w:w="1134"/>
        <w:gridCol w:w="1418"/>
        <w:gridCol w:w="1417"/>
        <w:gridCol w:w="1418"/>
        <w:gridCol w:w="1701"/>
        <w:gridCol w:w="1842"/>
        <w:gridCol w:w="1276"/>
        <w:gridCol w:w="1134"/>
      </w:tblGrid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3 r.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91.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2.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8.80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. wynikająca z podjętej uchwa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 kwota zadłużenia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31.12.2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  <w:p>
            <w:pPr>
              <w:pStyle w:val="Normal"/>
              <w:jc w:val="center"/>
              <w:rPr/>
            </w:pPr>
            <w:r>
              <w:rPr/>
              <w:t>zmian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 z B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FO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64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8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7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4.8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0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299720</wp:posOffset>
                </wp:positionV>
                <wp:extent cx="97840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miany w prognozie długu dokonuje się w związku z otrzymanymi pismami z WFOŚ i GW w Warszawie dot. umorzenia pożyczek w kwotach :     61.000 zł i 40.0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nowane do zaciągnięcia pożyczki w 2003 r. na ogólną kwotę 717.0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7.6pt;mso-wrap-distance-left:9.05pt;mso-wrap-distance-right:9.05pt;mso-wrap-distance-top:0pt;mso-wrap-distance-bottom:0pt;margin-top:23.6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miany w prognozie długu dokonuje się w związku z otrzymanymi pismami z WFOŚ i GW w Warszawie dot. umorzenia pożyczek w kwotach :     61.000 zł i 40.0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nowane do zaciągnięcia pożyczki w 2003 r. na ogólną kwotę 717.000 zł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9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53:00Z</dcterms:created>
  <dc:creator>..</dc:creator>
  <dc:description/>
  <dc:language>en-US</dc:language>
  <cp:lastModifiedBy>OSWIATA</cp:lastModifiedBy>
  <cp:lastPrinted>2003-08-06T11:07:00Z</cp:lastPrinted>
  <dcterms:modified xsi:type="dcterms:W3CDTF">2003-10-10T12:53:00Z</dcterms:modified>
  <cp:revision>2</cp:revision>
  <dc:subject/>
  <dc:title>ZAŁĄCZNIK NR 8</dc:title>
</cp:coreProperties>
</file>