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uchwały Nr 100/XII/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>Rady Miejskiej w Żuromi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09 października 2003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GRAM OCHRONY WÓD GRUNTOWYCH PRZED ZANIECZYSZCZENIAMI POCHODZĄCYMI Z INDYWIDUALNYCH GOSPODARSTW ROL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</w:rPr>
      </w:pPr>
      <w:r>
        <w:rPr>
          <w:b/>
          <w:sz w:val="26"/>
        </w:rPr>
        <w:t>POSTANOWIENIA OGÓLN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Zgodnie z ustawą z dnia 27 kwietnia 2001 r. Prawo ochrony środowiska ( Dz. U. Nr 62 poz. 627 z późn. zm.) oraz ustawą z dnia 26 lipca 2000 r. o nawozach i nawożeniu ( Dz. U. Nr 89, poz. 891) </w:t>
      </w:r>
      <w:r>
        <w:rPr>
          <w:b/>
          <w:sz w:val="26"/>
        </w:rPr>
        <w:t>określa się zasady ochrony wód gruntowych przed zanieczyszczeniami pochodzącymi z indywidualnych gospodarstw rolnych w Gminie Żuromin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ody gruntowe i podziemne podlegają szczególnej ochronie, polegającej na             niedopuszczeniu do ich zanieczyszczenia oraz zapobieganiu i przeciwdziałaniu szkodliwym wpływom na obszary ich zalesiania.</w:t>
      </w:r>
    </w:p>
    <w:p>
      <w:pPr>
        <w:pStyle w:val="Normal"/>
        <w:numPr>
          <w:ilvl w:val="0"/>
          <w:numId w:val="2"/>
        </w:numPr>
        <w:ind w:left="853" w:hanging="283"/>
        <w:rPr>
          <w:sz w:val="26"/>
        </w:rPr>
      </w:pPr>
      <w:r>
        <w:rPr>
          <w:sz w:val="26"/>
        </w:rPr>
        <w:t>Przyczyny i źródła powstawania zanieczyszczeń wód gruntowych:</w:t>
      </w:r>
    </w:p>
    <w:p>
      <w:pPr>
        <w:pStyle w:val="Normal"/>
        <w:ind w:left="1063" w:hanging="0"/>
        <w:rPr>
          <w:sz w:val="26"/>
        </w:rPr>
      </w:pPr>
      <w:r>
        <w:rPr>
          <w:sz w:val="26"/>
        </w:rPr>
        <w:t>- odpady gospodarcze: stałe i ciekłe powstające w gospodarstwach domowych,</w:t>
      </w:r>
    </w:p>
    <w:p>
      <w:pPr>
        <w:pStyle w:val="Normal"/>
        <w:ind w:left="1063" w:hanging="0"/>
        <w:rPr>
          <w:sz w:val="26"/>
        </w:rPr>
      </w:pPr>
      <w:r>
        <w:rPr>
          <w:sz w:val="26"/>
        </w:rPr>
        <w:t>- wytwarzanie nawozów organicznych: stałych i płyn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>SZCZEGÓŁOWE ZASADY OCHRONY WÓD GRUNTOWYCH PRZED ZANIECZYSZCZENIAMI POCHODZĄCYMI Z GOSPODARSTW DOMOWYCH</w:t>
      </w:r>
    </w:p>
    <w:p>
      <w:pPr>
        <w:pStyle w:val="Normal"/>
        <w:ind w:left="1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Gromadzenie odpadów stałych pochodzących z gospodarstw domowych musi być prowadzone w specjalnych do tego celu przystosowanych pojemnikach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Gromadzenie ścieków pochodzących z gospodarstw domowych powinno być prowadzone w odpowiednio przygotowanych zbiornikach bezodpływowych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ywóz nieczystości stałych i płynnych powinien odbywać się w miarę potrzeb w zależności od pojemności zbiorników, w tym nieczystości stałe co najmniej raz w miesiącu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ywóz odpadów stałych winien odbywać się na wysypisko odpadów komunalnych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ywóz nieczystości ciekłych pochodzących z gospodarstw domowych powinien odbywać się odpowiednimi środkami transportu do oczyszczalni ścieków przez Żuromińskie Zakłady Komunalne lub podmioty posiadające koncesję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 przypadku nie wykonania przez właścicieli gospodarstw obowiązków określonych w pkt. 1 – 5, będą oni pisemnie zobowiązani do wykonania powyższego wraz z określeniem terminu realizacji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 przypadku dalszej zwłoki w wykonaniu obowiązków, Gmina zleci jednostce posiadającej stosowne zezwolenia na prowadzenie usług w tym zakresie.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 xml:space="preserve">Za każdorazowe wykonanie usługi zleconej przez Gminę właściciel nieruchomości zostanie obciążony opłatą ustaloną na odrębnych zasadach.     </w:t>
      </w:r>
    </w:p>
    <w:p>
      <w:pPr>
        <w:pStyle w:val="Normal"/>
        <w:ind w:left="1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SZCZEGÓŁOWE ZASADY OCHRONY WÓD GRUNTOWYCH PRZED ZANIECZYSZCZENIAMI POCHODZĄCYMI Z GOSPODARSTW RO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Wytwarzanie nawozów organicznych w gospodarstwach rolnych jest wynikiem produkcji zwierzęcej. Skład poszczególnych nawozów uzależniony jest od gatunku chowanych zwierząt oraz sposobu ich przechowywania. Niewłaściwe ich przechowywanie stanowi zagrożenie dla czystości wód grunt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związku z tym ustala się następujące kierunki działań mające na celu ich ochronę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Właściwe przechowywanie obornika i gnojówki w urządzeniach zwanych “gnojownikami”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“</w:t>
      </w:r>
      <w:r>
        <w:rPr>
          <w:sz w:val="26"/>
        </w:rPr>
        <w:t>Gnojownik” musi pomieścić obornik i gnojówkę przez okres 6 – 8 m-cy, jego wielkość uzależniona powinna być od ilości hodowanych zwierząt w danym gospodarstwie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Stosować odpowiednie dawki obornika na 1ha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Nawozy organiczne, zwłaszcza gnojownica powinny być stosowane w odpowiednich terminach agrotechnicznych, by nie powodowały zatrucia wód gruntowych.</w:t>
      </w:r>
    </w:p>
    <w:p>
      <w:pPr>
        <w:pStyle w:val="Normal"/>
        <w:ind w:left="808" w:hanging="0"/>
        <w:rPr>
          <w:sz w:val="26"/>
        </w:rPr>
      </w:pPr>
      <w:r>
        <w:rPr>
          <w:sz w:val="26"/>
        </w:rPr>
      </w:r>
    </w:p>
    <w:p>
      <w:pPr>
        <w:pStyle w:val="Normal"/>
        <w:ind w:left="28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" w:hanging="0"/>
        <w:rPr>
          <w:b/>
          <w:b/>
          <w:sz w:val="26"/>
        </w:rPr>
      </w:pPr>
      <w:r>
        <w:rPr>
          <w:b/>
          <w:sz w:val="26"/>
        </w:rPr>
        <w:t>IV. ŚRODKI TECHNICZNE UMOŻLIWIAJĄCE REALIZACJĘ OCHRONY</w:t>
      </w:r>
    </w:p>
    <w:p>
      <w:pPr>
        <w:pStyle w:val="Normal"/>
        <w:ind w:left="778" w:hanging="0"/>
        <w:rPr>
          <w:b/>
          <w:b/>
          <w:sz w:val="26"/>
        </w:rPr>
      </w:pPr>
      <w:r>
        <w:rPr>
          <w:b/>
          <w:sz w:val="26"/>
        </w:rPr>
        <w:t>WÓD</w:t>
      </w:r>
    </w:p>
    <w:p>
      <w:pPr>
        <w:pStyle w:val="Normal"/>
        <w:ind w:left="49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STNIEJĄCE:</w:t>
      </w:r>
    </w:p>
    <w:p>
      <w:pPr>
        <w:pStyle w:val="Normal"/>
        <w:ind w:left="823" w:hanging="0"/>
        <w:rPr/>
      </w:pPr>
      <w:r>
        <w:rPr>
          <w:sz w:val="26"/>
        </w:rPr>
        <w:t>- oczyszczalnie przyzagrodowe w indywidualnych gospodarstwach rolnych</w:t>
      </w:r>
      <w:r>
        <w:rPr/>
        <w:t>,</w:t>
      </w:r>
    </w:p>
    <w:p>
      <w:pPr>
        <w:pStyle w:val="Normal"/>
        <w:ind w:left="823" w:hanging="0"/>
        <w:rPr>
          <w:sz w:val="26"/>
        </w:rPr>
      </w:pPr>
      <w:r>
        <w:rPr>
          <w:sz w:val="26"/>
        </w:rPr>
        <w:t>- urządzenia do przechowywania nawozów organicznych “ gnojowniki”</w:t>
      </w:r>
    </w:p>
    <w:p>
      <w:pPr>
        <w:pStyle w:val="Normal"/>
        <w:ind w:left="823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ybudowane w latach poprzednich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LANOWANE:</w:t>
      </w:r>
    </w:p>
    <w:p>
      <w:pPr>
        <w:pStyle w:val="Normal"/>
        <w:ind w:left="823" w:hanging="0"/>
        <w:rPr/>
      </w:pPr>
      <w:r>
        <w:rPr>
          <w:sz w:val="26"/>
        </w:rPr>
        <w:t>Planuje się wybudowanie w latach 2003-2008  “gnojowników” w ilości 200 szt. w indywidualnych gospodarstwach rolnych zgodnie z odrębnym imiennym wykazem rolników zakwalifikowanych do budowy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POSTANOWIENIA KOŃCOW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“</w:t>
      </w:r>
      <w:r>
        <w:rPr>
          <w:sz w:val="26"/>
        </w:rPr>
        <w:t>Gnojowniki” budowane będą przez ich przyszłych właścicieli, przy udziale dotacji pochodzącej z WFOŚiGW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Gmina udzieli wszelkiej pomocy przy realizacji przedsięwzięcia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Zasady otrzymania i rozliczenia dotacji ustali  WFOŚiGW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Gmina udzieli pomocy Funduszowi przy realizacji umów poprzez informowanie rolników o podjętych ustaleniach, zorganizuje niezbędne spotkania oraz powoła komisję przy udziale inspektora nadzoru. 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68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83"/>
        </w:tabs>
        <w:ind w:left="298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808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808" w:hanging="283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838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31:00Z</dcterms:created>
  <dc:creator>OSWIATA</dc:creator>
  <dc:description/>
  <dc:language>en-US</dc:language>
  <cp:lastModifiedBy>OSWIATA</cp:lastModifiedBy>
  <dcterms:modified xsi:type="dcterms:W3CDTF">2003-10-10T11:57:00Z</dcterms:modified>
  <cp:revision>2</cp:revision>
  <dc:subject/>
  <dc:title>Załącznik do uchwały Nr 100/XII/2003</dc:title>
</cp:coreProperties>
</file>