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387"/>
        <w:rPr/>
      </w:pPr>
      <w:r>
        <w:rPr/>
        <w:t xml:space="preserve">Załącznik        </w:t>
      </w:r>
    </w:p>
    <w:p>
      <w:pPr>
        <w:pStyle w:val="Heading3"/>
        <w:ind w:left="5387" w:hanging="0"/>
        <w:rPr/>
      </w:pPr>
      <w:r>
        <w:rPr/>
        <w:t>Nr  1 do Uchwały Nr 84/XI/2003</w:t>
      </w:r>
    </w:p>
    <w:p>
      <w:pPr>
        <w:pStyle w:val="Heading1"/>
        <w:ind w:left="6237" w:hanging="1275"/>
        <w:rPr/>
      </w:pPr>
      <w:r>
        <w:rPr/>
        <w:t xml:space="preserve">       </w:t>
      </w:r>
      <w:r>
        <w:rPr/>
        <w:t xml:space="preserve">Rady Miejskiej w Żurominie </w:t>
      </w:r>
    </w:p>
    <w:p>
      <w:pPr>
        <w:pStyle w:val="Heading1"/>
        <w:ind w:left="6237" w:hanging="850"/>
        <w:rPr/>
      </w:pPr>
      <w:r>
        <w:rPr/>
        <w:t>z dnia 28 sierpnia 2003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-567" w:hanging="0"/>
        <w:rPr/>
      </w:pPr>
      <w:r>
        <w:rPr/>
        <w:t xml:space="preserve">Zestawienie przepływów pieniężnych budżetu Gminy i Miasta Żuromin </w:t>
      </w:r>
    </w:p>
    <w:p>
      <w:pPr>
        <w:pStyle w:val="TextBody"/>
        <w:ind w:right="-567" w:hanging="0"/>
        <w:rPr/>
      </w:pPr>
      <w:r>
        <w:rPr/>
        <w:t xml:space="preserve">na okres kredytowania zadania inwestycyjnego </w:t>
      </w:r>
    </w:p>
    <w:p>
      <w:pPr>
        <w:pStyle w:val="TextBody"/>
        <w:ind w:right="-567" w:hanging="0"/>
        <w:rPr/>
      </w:pPr>
      <w:r>
        <w:rPr/>
        <w:t xml:space="preserve">pn. „Wymiana stolarki okiennej w budynku UG i M w Żurominie”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3880"/>
        <w:gridCol w:w="1220"/>
        <w:gridCol w:w="1220"/>
        <w:gridCol w:w="1140"/>
        <w:gridCol w:w="1280"/>
      </w:tblGrid>
      <w:tr>
        <w:trPr>
          <w:trHeight w:val="4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L.p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Wykonanie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Prognoza</w:t>
            </w:r>
          </w:p>
        </w:tc>
      </w:tr>
      <w:tr>
        <w:trPr>
          <w:trHeight w:val="420" w:hRule="exac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sz w:val="18"/>
              </w:rPr>
              <w:t xml:space="preserve">DOCHODY </w:t>
            </w:r>
            <w:r>
              <w:rPr>
                <w:i/>
                <w:sz w:val="18"/>
              </w:rPr>
              <w:t>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.643.5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.968.01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.242.72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.118.8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Dochody własne w ty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.754.28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.180.40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314.72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529.2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 podatków i opłat lokalnych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.761.56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.961.27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.864.72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.966.7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 majątku gminy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8.74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 udziału w podatkach stanowiących dochód budżetu państwa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753.979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999.12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25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362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B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Subwencj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853.25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.205.70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.752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.239.6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C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na zadania z zakresu administracj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424.48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523.57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65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75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na zadania własn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5.47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6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E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Kredyty i pożyczk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6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37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 tym ze środków NFOSiGW lub BOŚ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e środków WFOSiGW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6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37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II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DATKI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.618.88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.625.02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.535.5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.619.94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ydatki własn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.640.85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.617.1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.135.5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.119.94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B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ydatki inwestycyjne -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978.02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007.90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4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5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 tym ze środków własnych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682.02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595.90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4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5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II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8"/>
              </w:rPr>
              <w:t xml:space="preserve">SPŁATY </w:t>
            </w:r>
            <w:r>
              <w:rPr>
                <w:i/>
                <w:sz w:val="18"/>
              </w:rPr>
              <w:t>KREDYTÓW 1 POŻYCZEK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5.26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1.9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7.2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98.85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8"/>
              </w:rPr>
              <w:t>Spłata zaciągniętych pożyczek, kredytów wraz z odsetkam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5.26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1.9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7.2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98.85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 tym spłata pożyczek wraz z odsetkami zaciągniętych w WFOSiGW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8.538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8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5.5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8.5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 tego spłata pożyczki zaciągniętej w WFOSiGW w 2003 r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.000</w:t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V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YNIK (I-II-III)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9.35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4.7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planowaniu prognozy przepływów przyjęto pełne zadłużenie z tytułu niespłaconego kredytu i pożyczki, w momencie umorzenia 50% kredytu i pożyczki zwiększone zostaną środki na inwestycj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Łączna kwota przypadających do spłaty rat kredytów i pożyczek wraz z odsetkami nie przekracza 15% planowanych dochodów budżetu danego roku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35:00Z</dcterms:created>
  <dc:creator>Wydzial Budownictwa</dc:creator>
  <dc:description/>
  <dc:language>en-US</dc:language>
  <cp:lastModifiedBy>*</cp:lastModifiedBy>
  <cp:lastPrinted>2003-09-01T14:48:00Z</cp:lastPrinted>
  <dcterms:modified xsi:type="dcterms:W3CDTF">2003-09-01T12:50:00Z</dcterms:modified>
  <cp:revision>4</cp:revision>
  <dc:subject/>
  <dc:title>Załącznik Nr 1 do Uchwały Nr </dc:title>
</cp:coreProperties>
</file>