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do Uchwały Nr 10/III/06</w:t>
        <w:tab/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>Rady Miejskiej w Żurominie</w:t>
        <w:tab/>
        <w:tab/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>z dnia 14 grudnia 2006 roku</w:t>
        <w:tab/>
        <w:tab/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lkulacja opłaty za 1 dzień </w:t>
      </w:r>
    </w:p>
    <w:p>
      <w:pPr>
        <w:pStyle w:val="Normal"/>
        <w:rPr>
          <w:sz w:val="20"/>
          <w:szCs w:val="20"/>
        </w:rPr>
      </w:pPr>
      <w:r>
        <w:rPr>
          <w:b/>
        </w:rPr>
        <w:t>pobytu dziecka w przedszkolu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A D Ł O S P 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Śniadanie: </w:t>
      </w:r>
      <w:r>
        <w:rPr/>
        <w:t>bułka z masłem, szynka wieprzowa, ogórek świeży, kakao, winogron</w:t>
      </w:r>
    </w:p>
    <w:p>
      <w:pPr>
        <w:pStyle w:val="Normal"/>
        <w:rPr/>
      </w:pPr>
      <w:r>
        <w:rPr>
          <w:b/>
        </w:rPr>
        <w:t xml:space="preserve">Obiad:       </w:t>
      </w:r>
      <w:r>
        <w:rPr/>
        <w:t xml:space="preserve">zupa - kapuśniak z ziemniakami </w:t>
      </w:r>
    </w:p>
    <w:p>
      <w:pPr>
        <w:pStyle w:val="Normal"/>
        <w:rPr/>
      </w:pPr>
      <w:r>
        <w:rPr>
          <w:b/>
        </w:rPr>
        <w:t xml:space="preserve">II danie:    </w:t>
      </w:r>
      <w:r>
        <w:rPr/>
        <w:t>pierogi leniwe z masłem, cukier, kisiel, jab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ZŁ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św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og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be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sz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aró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 233 = 4,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05:00Z</dcterms:created>
  <dc:creator>UGiM Żuromin</dc:creator>
  <dc:description/>
  <cp:keywords/>
  <dc:language>en-US</dc:language>
  <cp:lastModifiedBy>UGiM Żuromin</cp:lastModifiedBy>
  <cp:lastPrinted>2006-12-18T08:49:00Z</cp:lastPrinted>
  <dcterms:modified xsi:type="dcterms:W3CDTF">2006-12-18T07:49:00Z</dcterms:modified>
  <cp:revision>9</cp:revision>
  <dc:subject/>
  <dc:title/>
</cp:coreProperties>
</file>