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do Uchwały Nr 83/XI/2003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z dnia 28 sierpnia 2003 r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YDATKI                                                                            ZWIĘKSZ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3"/>
      </w:tblGrid>
      <w:tr>
        <w:trPr>
          <w:trHeight w:val="2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347345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27.35pt" to="454.7pt,2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353185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06.55pt" to="454.7pt,10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Dz. 010 - ROLNICTWO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Rozdz. 01095 – Pozostała działalnoś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§ 6050 – Wydatki inwestycyjne jednostek budżetowych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i zakładów budżetowych (budowa przyłącz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wodociągowych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600 – TRANSPORT I ŁĄCZNOŚ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.366</w:t>
            </w:r>
          </w:p>
        </w:tc>
      </w:tr>
      <w:tr>
        <w:trPr>
          <w:trHeight w:val="98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Rozdz. 60016 – Drogi publiczne gmin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§ 4270 – Zakup usług remontowych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3.366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83.366</w:t>
            </w:r>
          </w:p>
        </w:tc>
      </w:tr>
      <w:tr>
        <w:trPr>
          <w:trHeight w:val="29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 750 – ADMINISTRACJA PUBLICZN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.000</w:t>
            </w:r>
          </w:p>
        </w:tc>
      </w:tr>
      <w:tr>
        <w:trPr>
          <w:trHeight w:val="180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75023 – Urzę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6050 – Wydatki inwestycyjne jednostek budże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i zakładów budżetowych (wymiana stolar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okiennej w budynku UGi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.000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RAZEM ZWIĘKSZENI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.36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31:00Z</dcterms:created>
  <dc:creator>..</dc:creator>
  <dc:description/>
  <dc:language>en-US</dc:language>
  <cp:lastModifiedBy>OSWIATA</cp:lastModifiedBy>
  <cp:lastPrinted>2003-08-27T09:33:00Z</cp:lastPrinted>
  <dcterms:modified xsi:type="dcterms:W3CDTF">2003-08-29T07:16:00Z</dcterms:modified>
  <cp:revision>7</cp:revision>
  <dc:subject/>
  <dc:title>Załącznik Nr 1</dc:title>
</cp:coreProperties>
</file>