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15/IV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 29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Wykaz wydatków budżetowych  nie wygasających z upływem roku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43"/>
        <w:gridCol w:w="896"/>
        <w:gridCol w:w="260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 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rmin zakończenia realizacji zad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ieci wodociągowych na terenie gmi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0.01.2007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(docieplenie) budynku mieszkalnego przy ul. Wyzwolenia 49 w Żurom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1.06.2007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9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17:00Z</dcterms:created>
  <dc:creator>ada</dc:creator>
  <dc:description/>
  <dc:language>en-US</dc:language>
  <cp:lastModifiedBy>DOM</cp:lastModifiedBy>
  <cp:lastPrinted>2007-01-03T09:59:00Z</cp:lastPrinted>
  <dcterms:modified xsi:type="dcterms:W3CDTF">2007-01-03T09:04:00Z</dcterms:modified>
  <cp:revision>7</cp:revision>
  <dc:subject/>
  <dc:title>                                                                                                        Załącznik Nr 1</dc:title>
</cp:coreProperties>
</file>