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Żuromi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8 stycznia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w sprawie  ustalenia układu wykonawczego budżetu Gminy i Miasta Żurom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Na podstawie art.186 ust.1 pkt 1,2 ustawy z dnia 30 czerwca 2005 roku o finansach publicznych ( Dz.U z 2005 r. Nr 249, poz. 2104 z póżn. zm. )oraz Uchwały Nr 20/IV/06 Rady Miejskiej w Żurominie z dnia 29 grudnia 2006 roku, 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1.</w:t>
      </w:r>
    </w:p>
    <w:p>
      <w:pPr>
        <w:pStyle w:val="Normal"/>
        <w:rPr/>
      </w:pPr>
      <w:r>
        <w:rPr/>
        <w:t>Ustala się układ wykonawczy budżetu Gminy i Miasta  Żuromin na 2007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plan dochodów budżetowych Gminy i Miasta Żuromin na 2007 rok w kwocie 25 082 264 zł, zgodnie z załącznikiem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plan wydatków budżetowych Gminy i Miasta Żuromin na 2007 rok w kwocie 24 507 264 zł zgodnie z 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kazuje się jednostkom budżetowym informacje o ustaleniach dokonanych w § 2 i § 3 niniejszego zarządzenia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stki organizacyjne dostosowują swoje projekty planów dochodów i wydatków</w:t>
      </w:r>
    </w:p>
    <w:p>
      <w:pPr>
        <w:pStyle w:val="Normal"/>
        <w:rPr/>
      </w:pPr>
      <w:r>
        <w:rPr/>
        <w:t>zgodnie z układem wykonawczym ustalonym w załącznikach, do niniejszego zarzą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i obowiązuje w roku budżetowym</w:t>
      </w:r>
    </w:p>
    <w:p>
      <w:pPr>
        <w:pStyle w:val="Normal"/>
        <w:rPr/>
      </w:pPr>
      <w:r>
        <w:rPr/>
        <w:t>2007 oraz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29"/>
        <w:gridCol w:w="640"/>
        <w:gridCol w:w="5560"/>
        <w:gridCol w:w="1600"/>
      </w:tblGrid>
      <w:tr>
        <w:trPr>
          <w:trHeight w:val="322" w:hRule="atLeast"/>
        </w:trPr>
        <w:tc>
          <w:tcPr>
            <w:tcW w:w="954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kład wykonawczy budżetu Gminy i Miasta Żuromin                                                                                        Plan dochodów na 2007 rok</w:t>
            </w:r>
          </w:p>
        </w:tc>
      </w:tr>
      <w:tr>
        <w:trPr>
          <w:trHeight w:val="322" w:hRule="atLeast"/>
        </w:trPr>
        <w:tc>
          <w:tcPr>
            <w:tcW w:w="95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URZĄD GMINY I MIASTA ŻUROMI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złotych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*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  <w:br/>
              <w:t>2007 r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zapisy i darowizny w postaci pienięż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RNICTWO I KOPALNICT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górnictwo i kopalnict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użytkowanie i użytkowanie wieczys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skladnikow majątk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4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41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zetu państwa na realizację zadań bieżących z zakresu administracji rządowej oraz innych zadań zleconych gmi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41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związane z realizacją zadań z zakresu administracjirządowej oraz innych zadań zleconych ustaw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ny, mandaty i inne kary pieniężne od osób fizy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KONTROLI I OCHRONY PRAWA ORAZ SĄDOWNIC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 , kontroli i ochrony pr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zetu państwa na realizację zadań bieżących z zakresu administracji rządowej oraz innych zadań zleconych gmi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zetu państwa na realizację zadań bieżących z zakresu administracji rządowej oraz innych zadań zleconych gmi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0 8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 podatku dochodowego od osób fizy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,oplacany w formie karty podatk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podatku rolnego, podatku leśnego,podatku od czynności cywilnoprawnych,podatków i oplat lokalnych od osób prawnych i innych jednostek organizacyj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4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lywy z podatku rolnego , podatku leśnego, podatku od spadków i darowizn, podatku od czynności cywilnoprawnych oraz podatków i opłat lokalnych od osób fizy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5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leśn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posiadania ps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laty targ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innych opłat stanowiacych dochody jednostek samorządu terytorialnego na podstawie ust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laty skarbow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lywy z oplat za wydawanie zezwoleń na sprzedaż alkoho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y gmin w podatkach stanowiacych dochód budzet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91 8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1 8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53 62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75 4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zet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5 4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46 9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zet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6 9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  finan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 2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zet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2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 SPOŁE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52 0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, zaliczka alimentacyjna oraz składki na ubezpiecznie emerytalne i rentowe z ubezpieczenia spolecz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76 0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zetu państwa na realizację zadań bieżących z zakresu administracji rządowej oraz innych zadań zleconych gmi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76 0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a zdrowotne oplacane za osoby pobierające niektóre świadczenia z pomocy społecznej oraz niektóre świadczenia rodzin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zetu państwa na realizację zadań bieżących z zakresu administracji rządowej oraz innych zadań zleconych gmi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zetu państwa na realizację zadań bieżących z zakresu administracji rządowej oraz innych zadań zleconych gmi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zetu państwa na realizację własnych zadań bieżących g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lowe otrzymane z budżetu państwa na realizację własnych zadań bieżących g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 działal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61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61</w:t>
            </w:r>
          </w:p>
        </w:tc>
      </w:tr>
      <w:tr>
        <w:trPr>
          <w:trHeight w:val="255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ół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806 264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AMORZĄDOWE  PRZEDSZKOLE  Nr 1 w ŻUROMINIE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RZEDSZKOLE  SAMORZĄDOWE  NR 2 w  ŻUROMINIE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 I WYCHOWA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dszk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MIEJSKO-GMINNY OŚRODEK POMOCY SPOŁECZNEJ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 SPOŁECZ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ZESPÓŁ SZKÓŁ  NR 1 w  ŻUROMINIE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 WYCHOWAWCZ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ZESPÓŁ  SZKÓŁ NR 2 W żUROMINIE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 WYCHOWAWCZ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20"/>
        <w:gridCol w:w="920"/>
        <w:gridCol w:w="4460"/>
        <w:gridCol w:w="1720"/>
      </w:tblGrid>
      <w:tr>
        <w:trPr>
          <w:trHeight w:val="322" w:hRule="atLeast"/>
        </w:trPr>
        <w:tc>
          <w:tcPr>
            <w:tcW w:w="92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E499"/>
            <w:r>
              <w:rPr>
                <w:rFonts w:cs="Arial" w:ascii="Arial" w:hAnsi="Arial"/>
                <w:b/>
                <w:bCs/>
                <w:sz w:val="28"/>
                <w:szCs w:val="28"/>
              </w:rPr>
              <w:t>Układ wykonawczy  budżetu Gminy i Miasta Żuromin                                     Plan wydatków na 2007 rok</w:t>
            </w:r>
            <w:bookmarkEnd w:id="0"/>
          </w:p>
        </w:tc>
      </w:tr>
      <w:tr>
        <w:trPr>
          <w:trHeight w:val="322" w:hRule="atLeast"/>
        </w:trPr>
        <w:tc>
          <w:tcPr>
            <w:tcW w:w="92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URZĄD  GMINY I  MIASTA  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  <w:br/>
              <w:t>na 2007r.</w:t>
            </w:r>
          </w:p>
        </w:tc>
      </w:tr>
      <w:tr>
        <w:trPr>
          <w:trHeight w:val="4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 I LOWIECT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3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struktura  wodociągowa i sanitarna w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3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% uzyskanych wplywów z podatku ro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LĄCZ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5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75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3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 0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a geodezyjne ikartografi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 01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1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1 347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94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1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a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85 407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-agencyjno prowizy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FR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ji telefoni komórk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07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 komputer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ADZY PAŃSTWOWEJ KONTROLI I OCHRONY PRAWA ORAZ SĄDOWNIC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7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 , kontroli i ochrony prawa oraz sądownic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37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4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l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8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OD OSÓB FIZYCZNYCH I OD INNYCH JEDNOSTEK NIE POSIADAJĄCYCH OSOBOWOŚCI PRAWNEJ ORAZ WYDATKI ZWIĄZANE Z ICH POBOR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ór podatków ,opłat i niepodatkowych należności budze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no prowizyj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 30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papierów wartościowych kredytów i pożyczek jednostek samorządu terytori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40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krajowych skarbowych papierów wartościowych oraz pożyczek i kredyt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0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9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laty z tytułu poręczeń i gwarancj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9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89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89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ogól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9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zerwa cel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 5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 00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 000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 i zakładów budze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4 000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00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zyszczanie mias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etlenie ulic,placów i dró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 i zakładów budze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 461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zadania w zakresie kultu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y i ośrodki kultury, świetlice, klub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7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podmiotowe z budżetu dla samorządowej instytucji kultu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7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761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podmiotowe z budżetu dla samorządowej instytucji kultu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61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URA FIZYCZNA I SPO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na finansowanie lub dofinansowanie zadań zleconych do realizacji stowarzyszenio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7 145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ESPÓŁ SZKÓŁ NR 1  w ŻUROMINIE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0 45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5 787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 88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3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79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64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dydaktycznychi książ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5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0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e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y z tytułu zakupu usług telekomunikacyjnych telefonii stacjon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w tymprogramów komputer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4 73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 99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356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517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5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dydaktycznychi książ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15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akcesoriów komputerowych, w tym programów komputerowyc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729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7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12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12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327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3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5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1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73 579</w:t>
            </w:r>
          </w:p>
        </w:tc>
      </w:tr>
      <w:tr>
        <w:trPr>
          <w:trHeight w:val="5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ZESPÓŁ  SZKÓŁ NR 2 w ŻUROMINIE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21 95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3 65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1 47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2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301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8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PFR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5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dydaktycznychi książ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5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691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e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yz tytułu zakupu usług telekomunikacyjnych telefonii stacjon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7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w tymprogramów komputer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9 92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 16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4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22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26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FR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dydaktycznychi książ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5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akcesoriów komputerowych, w tym programów komputerowyc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18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4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6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309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30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77 266</w:t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SAMORZĄDOWA SZKOŁA PODSTAWOWA  W BĘDZYMINIE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 28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 68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36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556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4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3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13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dydaktycznychi książ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e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yz tytułu zakupu usług telekomunikacyjnych telefonii stacjon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1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7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9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3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anie i doskonalenie nauczycie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1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1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 283</w:t>
            </w:r>
          </w:p>
        </w:tc>
      </w:tr>
      <w:tr>
        <w:trPr>
          <w:trHeight w:val="84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SAMORZĄDOWA SZKOŁA PODSTAWOWA W CHAMSKU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 2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 4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96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757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5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dydaktycznychi książ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e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yz tytułu zakupu usług telekomunikacyjnych telefonii stacjon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53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3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anie i doskonalenie nauczycie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 200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 SAMORZĄDOWA SZKOŁA  PODSTAWOWA W PONIATOWIE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 491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 81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4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386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36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24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dydaktycznychi książ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e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yz tytułu zakupu usług telekomunikacyjnych telefonii stacjon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3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94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1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anie i doskonalenie nauczycie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3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 491</w:t>
            </w:r>
          </w:p>
        </w:tc>
      </w:tr>
      <w:tr>
        <w:trPr>
          <w:trHeight w:val="78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SAMORZĄDOWA SZKOŁA PODSTAWOWA W KLICZEWIE DUŻYM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 19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 23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8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326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43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7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dydaktycznychi książ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e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yz tytułu zakupu usług telekomunikacyjnych telefonii stacjon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11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55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5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anie i doskonalenie nauczycie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 190</w:t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SAMORZĄDOWA SZKOŁA PODSTAWOWA W RACZYNACH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 197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 8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8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586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68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5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dydaktycznychi książ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e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yz tytułu zakupu usług telekomunikacyjnych telefonii stacjon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94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w tymprogramów komputer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6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44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anie i doskonalenie nauczycie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2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2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 197</w:t>
            </w:r>
          </w:p>
        </w:tc>
      </w:tr>
      <w:tr>
        <w:trPr>
          <w:trHeight w:val="780" w:hRule="atLeast"/>
        </w:trPr>
        <w:tc>
          <w:tcPr>
            <w:tcW w:w="9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 SAMORZĄDOWE PRZEDSZKOLE NR 1 W  ŻUROMINIE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 I WYCHOWA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944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 63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8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95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931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5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dydaktycznychi książ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e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04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 190</w:t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PRZEDSZKOLE SAMORZĄDOWE NR 2 w  ŻUROMINIE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 I WYCHOWANI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 469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 5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45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77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88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dydaktycznychi książ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e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86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9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 469</w:t>
            </w:r>
          </w:p>
        </w:tc>
      </w:tr>
      <w:tr>
        <w:trPr>
          <w:trHeight w:val="111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MIEJSKO  GMINNY OŚRODEK POMOCY SPOŁECZNEJ  W   ŻUROMINIE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31 500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76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1 30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9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3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y z tytułu zakupu usług telekomunikacyjnych  telefonii stacjon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komputer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a zdrowotne opłacane za osoby pobierające niektóre świadczenia z pomocy społecznej oraz niektóre świad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zdrowot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ladki na ubezpie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00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 4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4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 1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ane do wynagrodze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8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l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FR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aty z tytułu zakupu usług telekomunikacyjnych  telefonii stacjon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ład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, w tym programów komputer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08:00Z</dcterms:created>
  <dc:creator>ada</dc:creator>
  <dc:description/>
  <cp:keywords/>
  <dc:language>en-US</dc:language>
  <cp:lastModifiedBy>UGIMZ</cp:lastModifiedBy>
  <cp:lastPrinted>2007-01-25T13:32:00Z</cp:lastPrinted>
  <dcterms:modified xsi:type="dcterms:W3CDTF">2007-01-30T13:00:00Z</dcterms:modified>
  <cp:revision>15</cp:revision>
  <dc:subject/>
  <dc:title>                                                   Zarządzenie Nr……</dc:title>
</cp:coreProperties>
</file>