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9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9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: ustalenia komisji przetargowej na zadanie pn. ,, świadczenie usług transportowych “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lang w:bidi="zxx"/>
        </w:rPr>
        <w:t>,, świadczenie usług transportowych</w:t>
      </w:r>
      <w:r>
        <w:rPr>
          <w:rFonts w:cs="Tahoma"/>
          <w:b/>
          <w:bCs/>
          <w:lang w:bidi="zxx"/>
        </w:rPr>
        <w:t xml:space="preserve"> .“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Bożena Fijałk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29 stycznia 2007 rok ,  termin otwarcia ofert – 29 stycznia 2007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1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1-23T10:01:00Z</dcterms:modified>
  <cp:revision>2</cp:revision>
  <dc:subject/>
  <dc:title>Zarządzenie Nr 1/2007</dc:title>
</cp:coreProperties>
</file>