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arządzenie Nr14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Burmistrza  Gminy i  Miasta Żuro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 dnia 30 stycznia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w sprawie zmian w budżecie  Gminy i Miasta na 200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4 ustawy z dnia 8 marca 1990 roku o samorządzie</w:t>
      </w:r>
    </w:p>
    <w:p>
      <w:pPr>
        <w:pStyle w:val="Normal"/>
        <w:rPr>
          <w:szCs w:val="28"/>
        </w:rPr>
      </w:pPr>
      <w:r>
        <w:rPr>
          <w:szCs w:val="28"/>
        </w:rPr>
        <w:t>gminnym ( tekst jednolity Dz.U. z 2001 r. Nr 142 poz.1591 z pożn. zm.) oraz art.188 ust.1 ustawy z dnia 30 czerwca 2005 roku o finansach publicznych ( tekst jednolity Dz.U. z 2005 r. Nr 249, poz.2104  z pożn. zm.) oraz § 12 Uchwały Nr 20/IV/06 Rady Miejskiej w Żurominie z dnia 29 grudnia 2006 r. 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Dokonać zmian po stronie wydatków budżetowych Gminy i Miasta Żuromin na 2007 rok zgodnie z załącznikiem .</w:t>
      </w:r>
    </w:p>
    <w:p>
      <w:pPr>
        <w:pStyle w:val="Normal"/>
        <w:rPr>
          <w:szCs w:val="28"/>
        </w:rPr>
      </w:pPr>
      <w:r>
        <w:rPr>
          <w:szCs w:val="28"/>
        </w:rPr>
        <w:t>Wydatki po zmianie wynoszą 24.507.264 z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arządzenie wchodzi w życie z dniem podpisania i obowiązuje w roku budżetowym 2007 oraz podlega ogłoszeni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Zarządzenia Nr 14/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urmistrza Gminy i Miasta Żurom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30 stycznia 2007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253"/>
        <w:gridCol w:w="887"/>
        <w:gridCol w:w="720"/>
        <w:gridCol w:w="2177"/>
        <w:gridCol w:w="2143"/>
      </w:tblGrid>
      <w:tr>
        <w:trPr>
          <w:trHeight w:val="301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- 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mniejs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109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922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91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113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9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59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zedszkol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90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05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80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19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271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63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9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8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0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0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00:00Z</dcterms:created>
  <dc:creator>ada</dc:creator>
  <dc:description/>
  <cp:keywords/>
  <dc:language>en-US</dc:language>
  <cp:lastModifiedBy>UGIMZ</cp:lastModifiedBy>
  <cp:lastPrinted>2007-01-30T12:17:00Z</cp:lastPrinted>
  <dcterms:modified xsi:type="dcterms:W3CDTF">2007-01-30T12:55:00Z</dcterms:modified>
  <cp:revision>11</cp:revision>
  <dc:subject/>
  <dc:title>                                                   Zarządzenie Nr……</dc:title>
</cp:coreProperties>
</file>