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5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30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opłat za świadczenie żywienia w stołówkach szkolnych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31 ustawy z dnia 8 marca 1990 r. o samorządzie gminnym (Dz.U z 2001 r. Nr 142, poz.1591 z późn.zm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Ustalić opłatę za obiad ( dwudaniowy ) zakupiony w stołówkach szkolnych Zespołu Szkół Nr 1 w Żurominie i Zespołu Szkół Nr 2 w Żurominie w wysokości 4,10 zł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a została ustalona w oparciu o koszt sporządzania posiłk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W razie niobecności dziecka i innych osób korzystających z wyżywienia w szkole powyżej jednego dnia , zwrotowi podlega kwota 3,10 zł za każdy dzień niobecności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4</w:t>
      </w:r>
    </w:p>
    <w:p>
      <w:pPr>
        <w:pStyle w:val="Normal"/>
        <w:spacing w:lineRule="auto" w:line="360"/>
        <w:ind w:left="540" w:right="585" w:firstLine="15"/>
        <w:rPr>
          <w:rFonts w:cs="Tahoma"/>
          <w:lang w:bidi="zxx"/>
        </w:rPr>
      </w:pPr>
      <w:r>
        <w:rPr>
          <w:rFonts w:cs="Tahoma"/>
          <w:lang w:bidi="zxx"/>
        </w:rPr>
        <w:t>Termin płatności ustala się od dnia 12 do 15 każdego miesiąca 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>5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Traci moc Uchwała Nr 73/200 Zarządu Gminy i Miasta w Żurominie z dnia 15 września 2000 roku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lang w:bidi="zxx"/>
        </w:rPr>
      </w:pPr>
      <w:r>
        <w:rPr>
          <w:b/>
          <w:lang w:bidi="zxx"/>
        </w:rPr>
        <w:t>§6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Wykonanie zarządzenia powierza się dyrektorom szkół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lang w:bidi="zxx"/>
        </w:rPr>
      </w:pPr>
      <w:r>
        <w:rPr>
          <w:b/>
          <w:lang w:bidi="zxx"/>
        </w:rPr>
        <w:t>§7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Zarządzenie wchodzi w życie z dniem 12 lutego 2007 roku i podlega ogłoszeniu w sposób zwyczajowo przyjęty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7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01T11:27:00Z</dcterms:modified>
  <cp:revision>2</cp:revision>
  <dc:subject/>
  <dc:title>Zarządzenie Nr 1/2007</dc:title>
</cp:coreProperties>
</file>