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7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6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 xml:space="preserve">,, </w:t>
      </w:r>
      <w:r>
        <w:rPr>
          <w:b/>
          <w:bCs/>
          <w:lang w:bidi="zxx"/>
        </w:rPr>
        <w:t xml:space="preserve">Dostawa materiałów do </w:t>
        <w:tab/>
        <w:t xml:space="preserve"> budowy kanalizacji deszczowej przy ul. Wiadrowskiej i Żuromin – </w:t>
        <w:tab/>
        <w:t xml:space="preserve">   Wiadrowo – I ".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</w:t>
      </w:r>
      <w:r>
        <w:rPr>
          <w:b/>
          <w:bCs/>
          <w:lang w:bidi="zxx"/>
        </w:rPr>
        <w:t>,, Dostawa materiałów do budowy kanalizacji deszczowej przy ul. Wiadrowskiej i Żuromin – Wiadrowo – I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27 czerwca 2006 roku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otwarcia ofert  ustalono na dzień 27 czerwc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2:00Z</dcterms:created>
  <dc:creator>Dom</dc:creator>
  <dc:description/>
  <dc:language>en-US</dc:language>
  <cp:lastModifiedBy>Dom</cp:lastModifiedBy>
  <cp:lastPrinted>2113-01-01T00:00:00Z</cp:lastPrinted>
  <dcterms:modified xsi:type="dcterms:W3CDTF">2007-02-04T15:12:00Z</dcterms:modified>
  <cp:revision>2</cp:revision>
  <dc:subject/>
  <dc:title>Zarządzenie Nr 78/2006</dc:title>
</cp:coreProperties>
</file>