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24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30 sierp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tworzenia Systemu Stałych Dyżurów na terenie Gminy i Miasta Żuromin </w:t>
        <w:tab/>
        <w:t xml:space="preserve"> na potrzeby podwyższania gotowości obronnej państwa oraz uruchamiania </w:t>
        <w:tab/>
        <w:t xml:space="preserve"> realizacji zadań ujętych w Planie Operacyjnym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sz w:val="20"/>
          <w:szCs w:val="20"/>
          <w:lang w:bidi="zxx"/>
        </w:rPr>
        <w:t>Na podstawie art. 18 ust. 1 ustawy z dnia 21 listopada 1967 roku o powszechnym obowiązku obrony Rzeczypospolitej Polskiej ( Dz. U. Nr 241 poz. 2416 z 2004 roku z póź. zm. ) oraz Zarządzenia Nr 150 Wojewody Mazowieckiego z dnia 30 czerwca 2006 r. w sprawie utworzenia Systemu Stałych Dyżurów Wojewody Mazowieckiego na potrzeby podwyższania gotowości obronnej państwa oraz uruchamiania realizacji zadań ujętych w Planach Operacyjnych  zarządzam , co następuje :</w:t>
      </w:r>
    </w:p>
    <w:p>
      <w:pPr>
        <w:pStyle w:val="Normal"/>
        <w:spacing w:lineRule="auto" w:line="360"/>
        <w:ind w:left="540" w:right="585" w:firstLine="15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Tworzy się System Stałych Dyżurów Burmistrza Gminy i Miasta Żuromin na potrzeby podwyższania gotowości obronnej Państwa oraz uruchamiania reazlizacji zadań ujętych w Planie Operacyjnym zwany dalej SSD Burmistrz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W skład SSD Burmistrza wchodzą :</w:t>
      </w:r>
    </w:p>
    <w:p>
      <w:pPr>
        <w:pStyle w:val="Normal"/>
        <w:spacing w:lineRule="auto" w:line="360"/>
        <w:ind w:left="126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) Stały Dyżur Burmistrza Gminy i Miasta Żuromin;</w:t>
      </w:r>
    </w:p>
    <w:p>
      <w:pPr>
        <w:pStyle w:val="Normal"/>
        <w:spacing w:lineRule="auto" w:line="360"/>
        <w:ind w:left="126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) Stały Dyżur Prezesa Żuromińskich Zakładów Komunalnych w Żurominie;</w:t>
      </w:r>
    </w:p>
    <w:p>
      <w:pPr>
        <w:pStyle w:val="Normal"/>
        <w:spacing w:lineRule="auto" w:line="360"/>
        <w:ind w:left="126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) Staly Dyżur Kierownika Miejsko-Gminnego Ośrodka Pomocy Społecznej w Żurominie;</w:t>
      </w:r>
    </w:p>
    <w:p>
      <w:pPr>
        <w:pStyle w:val="Normal"/>
        <w:spacing w:lineRule="auto" w:line="360"/>
        <w:ind w:left="1260" w:right="585" w:hanging="0"/>
        <w:jc w:val="both"/>
        <w:rPr/>
      </w:pPr>
      <w:r>
        <w:rPr>
          <w:sz w:val="21"/>
          <w:szCs w:val="21"/>
          <w:lang w:bidi="zxx"/>
        </w:rPr>
        <w:t>4) Stały Dyżur Prezesa Spółdzielni Mleczarskiej w Żuromini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a organizację , zabezpieczenie oraz sprawne funkcjonowanie Stałego Dyżuru w poszczególnych jednostkach organizacyjnych odpowiedzialne są osoby kierujące tymi jednostkami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sz w:val="21"/>
          <w:szCs w:val="21"/>
          <w:lang w:bidi="zxx"/>
        </w:rPr>
        <w:t>Ustala się następującą organizację i zasady pełnienia Stałych Dyżurów w ramach SSD Burmistrza :</w:t>
      </w:r>
    </w:p>
    <w:p>
      <w:pPr>
        <w:pStyle w:val="Normal"/>
        <w:tabs>
          <w:tab w:val="clear" w:pos="1134"/>
          <w:tab w:val="left" w:pos="1980" w:leader="none"/>
        </w:tabs>
        <w:spacing w:lineRule="auto" w:line="360"/>
        <w:ind w:left="126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) Wytypowane jednostki organizacyjne organizują stały dyżur w swoich siedzibach;</w:t>
      </w:r>
    </w:p>
    <w:p>
      <w:pPr>
        <w:pStyle w:val="Normal"/>
        <w:tabs>
          <w:tab w:val="clear" w:pos="1134"/>
          <w:tab w:val="left" w:pos="1980" w:leader="none"/>
        </w:tabs>
        <w:spacing w:lineRule="auto" w:line="360"/>
        <w:ind w:left="126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) Stałe dyżury pełnione są przez całą dobę w systemie dwuzmianowym , nie mniej niż dwie osoby na jedną zmianę;</w:t>
      </w:r>
    </w:p>
    <w:p>
      <w:pPr>
        <w:pStyle w:val="Normal"/>
        <w:tabs>
          <w:tab w:val="clear" w:pos="1134"/>
          <w:tab w:val="left" w:pos="1980" w:leader="none"/>
        </w:tabs>
        <w:spacing w:lineRule="auto" w:line="360"/>
        <w:ind w:left="126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) Osoby pełniące stały dyżur powinny posiadać prawo wglądu do Planu Operacyjnego oraz prowadzenia prac planistycznych z jego wykorzystaniem;</w:t>
      </w:r>
    </w:p>
    <w:p>
      <w:pPr>
        <w:pStyle w:val="Normal"/>
        <w:tabs>
          <w:tab w:val="clear" w:pos="1134"/>
          <w:tab w:val="left" w:pos="1980" w:leader="none"/>
        </w:tabs>
        <w:spacing w:lineRule="auto" w:line="360"/>
        <w:ind w:left="126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4) Sposób przekazywnia informacji w SSD Burmistrza określa załącznik Nr 1 do zarządzenia.</w:t>
      </w:r>
    </w:p>
    <w:p>
      <w:pPr>
        <w:pStyle w:val="Normal"/>
        <w:spacing w:lineRule="auto" w:line="360"/>
        <w:ind w:left="54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Organizacja i przygotowanie Stałego Dyżuru obejmuje:</w:t>
      </w:r>
    </w:p>
    <w:p>
      <w:pPr>
        <w:pStyle w:val="Normal"/>
        <w:spacing w:lineRule="auto" w:line="360"/>
        <w:ind w:left="120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) Określenie ogniw SSD Burmistrza , podległości , składu , miejsca pełnienia oraz zadań Stałego Dyżuru , wyznaczenie osoby odpowiedzialnej oraz osób wchodzących w skład Stałego Dyżuru ;</w:t>
      </w:r>
    </w:p>
    <w:p>
      <w:pPr>
        <w:pStyle w:val="Normal"/>
        <w:spacing w:lineRule="auto" w:line="360"/>
        <w:ind w:left="1200" w:right="585" w:hanging="0"/>
        <w:jc w:val="both"/>
        <w:rPr/>
      </w:pPr>
      <w:r>
        <w:rPr>
          <w:sz w:val="21"/>
          <w:szCs w:val="21"/>
          <w:lang w:bidi="zxx"/>
        </w:rPr>
        <w:t>2) Opracowanie wykazu osób upoważnionych do uruchomienia stałego dyżuru po godzinach pracy , z ich danymi teleadresowymi;</w:t>
      </w:r>
    </w:p>
    <w:p>
      <w:pPr>
        <w:pStyle w:val="Normal"/>
        <w:spacing w:lineRule="auto" w:line="360"/>
        <w:ind w:left="120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) Ustalenie zasad i trybu obiegu informacji dotyczących gotowości organu do podjęcia i realizacji zadań oraz zorganizowania systemu powiadamiania;</w:t>
      </w:r>
    </w:p>
    <w:p>
      <w:pPr>
        <w:pStyle w:val="Normal"/>
        <w:spacing w:lineRule="auto" w:line="360"/>
        <w:ind w:left="120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4) Opracowanie i uzgodnienie z Burmistrzem Gminy i Miasta Żuromin dokumentacji związanej z zapewnieniem warunków do funkcjonowania Stałego Dyżuru. Wzór Instrukcji Stałego Dyżuru określa załącznik Nr 2 do zarządzenia;</w:t>
      </w:r>
    </w:p>
    <w:p>
      <w:pPr>
        <w:pStyle w:val="Normal"/>
        <w:spacing w:lineRule="auto" w:line="360"/>
        <w:ind w:left="120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5) Wyznaczenie , przygotowanie i utrzymanie właściwego stanu technicznego pomieszczeń do pracy oraz pomieszczeń socjalnych na potrzeby Stałego Dyżuru w stanie gotowości obronnej państwa;</w:t>
      </w:r>
    </w:p>
    <w:p>
      <w:pPr>
        <w:pStyle w:val="Normal"/>
        <w:spacing w:lineRule="auto" w:line="360"/>
        <w:ind w:left="120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6) Wyposażenie wyznaczonych pomieszczeń w niezbędne środki łączności , środki informatyczne oraz środki biurowe. Schemat organizacji łączności w ramach SSD Burmistrza określa załącznik Nr 3 do zarządzenia;</w:t>
      </w:r>
    </w:p>
    <w:p>
      <w:pPr>
        <w:pStyle w:val="Normal"/>
        <w:spacing w:lineRule="auto" w:line="360"/>
        <w:ind w:left="120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7) Ustalenie zasad i trybu obiegu informacji w ramach Stałego Dyżuru;</w:t>
      </w:r>
    </w:p>
    <w:p>
      <w:pPr>
        <w:pStyle w:val="Normal"/>
        <w:spacing w:lineRule="auto" w:line="360"/>
        <w:ind w:left="120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8) Wyposażenie w zapasowe źródła energii elektrycznej;</w:t>
      </w:r>
    </w:p>
    <w:p>
      <w:pPr>
        <w:pStyle w:val="Normal"/>
        <w:spacing w:lineRule="auto" w:line="360"/>
        <w:ind w:left="120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9) Uruchomienie systemu wykrywania i alarmowania;</w:t>
      </w:r>
    </w:p>
    <w:p>
      <w:pPr>
        <w:pStyle w:val="Normal"/>
        <w:spacing w:lineRule="auto" w:line="360"/>
        <w:ind w:left="120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0) Wyznaczenie dyżurnych środków transportowych dla potrzeb Stałego Dyżuru;</w:t>
      </w:r>
    </w:p>
    <w:p>
      <w:pPr>
        <w:pStyle w:val="Normal"/>
        <w:spacing w:lineRule="auto" w:line="360"/>
        <w:ind w:left="120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1) Utrzymanie niezbędnych sił i środków do rozwinięcia i odtwarzania systemów łączności oraz ochrony miejsc funkcjonowania Stałegu Dyżuru;</w:t>
      </w:r>
    </w:p>
    <w:p>
      <w:pPr>
        <w:pStyle w:val="Normal"/>
        <w:spacing w:lineRule="auto" w:line="360"/>
        <w:ind w:left="120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2) Zorganizowanie żywienia i zaopatrywania w artykuły codziennego użytku;</w:t>
      </w:r>
    </w:p>
    <w:p>
      <w:pPr>
        <w:pStyle w:val="Normal"/>
        <w:spacing w:lineRule="auto" w:line="360"/>
        <w:ind w:left="120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3) Szkolenie teoretyczne i praktyczne składu osobowego Stałego Dyżuru w ramach szkolenia obronnego ( przynajmniej raz w roku );</w:t>
      </w:r>
    </w:p>
    <w:p>
      <w:pPr>
        <w:pStyle w:val="Normal"/>
        <w:spacing w:lineRule="auto" w:line="360"/>
        <w:ind w:left="120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4) Sprawdzanie i kontrolowanie gotowości Stałego Dyżuru do działania w ramach kontroli realizacji zadań obronn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Wykaz obowiązkowych dokumentow służby Stałego Dyżuru określa załącznik Nr 4 do zarządz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Osoby kierujące jednostkami organizacyjnymi wchodzącymi w skład SSD Burmistrza , o których mowa w § 1 ust. 2 pkt 2-6 przekażą do Burmistrza Gminy i Miasta Żuromin dane adresowe  według układu zawartego w załączniku Nr 5 do zarządzenia.</w:t>
      </w:r>
    </w:p>
    <w:p>
      <w:pPr>
        <w:pStyle w:val="Normal"/>
        <w:spacing w:lineRule="auto" w:line="360"/>
        <w:ind w:left="48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lang w:bidi="zxx"/>
        </w:rPr>
        <w:tab/>
        <w:tab/>
        <w:tab/>
        <w:t xml:space="preserve">           </w:t>
      </w:r>
      <w:r>
        <w:rPr>
          <w:b/>
          <w:bCs/>
          <w:lang w:bidi="zxx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Stały Dyżur może być uruchamiany w stanie stałej gotowości obronnej państwa w pełnym lub ograniczonym zakresie na polecenie organu organizującego Stały Dyżur lub jego organu nadrzędnego wskazanego w załączniku Nr 1 do zarządzenia w przypadkach :</w:t>
      </w:r>
    </w:p>
    <w:p>
      <w:pPr>
        <w:pStyle w:val="Normal"/>
        <w:spacing w:lineRule="auto" w:line="360"/>
        <w:ind w:left="120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) nadzwyczajnych zagrożeń ( klęski żywiołowe , awarie , katastrofy zagrażające bezpieczeństwu życia lub mienia ludności );</w:t>
      </w:r>
    </w:p>
    <w:p>
      <w:pPr>
        <w:pStyle w:val="Normal"/>
        <w:spacing w:lineRule="auto" w:line="360"/>
        <w:ind w:left="120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) w celach szkoleniowych i kontrolno-sprawdzając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W wyższych stanach gotowości obronnej państwa Stały Dyżur uruchamiany jest obligatoryjnie , zgodnie z harmonogramem osiągania wyższych stanow gotowości obronnej określonej jednostki organizacyjnej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O uruchomienie Stałego Dyżuru organ zarządzający informuje właściwy organ nadrzędny SSD Burmistrza wskazany w załącniku Nr 1 do zarządzenia , podając pełne uzasadnienie podjętej decyzj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Wszystkie ogniwa SSD Burmistrza są zobowiązane do utrzymywania pełnej gotowości do pracy w sieci zarządzania Burmistrza Gminy i Miasta Żuromin , sprawnego powiadamiania kierowniczej kadry i wyznaczonych pracowników wchodzących w skład Stałego Dyżuru. </w:t>
      </w:r>
    </w:p>
    <w:p>
      <w:pPr>
        <w:pStyle w:val="Normal"/>
        <w:spacing w:lineRule="auto" w:line="360"/>
        <w:ind w:right="585" w:hanging="0"/>
        <w:jc w:val="center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§ 5</w:t>
      </w:r>
    </w:p>
    <w:p>
      <w:pPr>
        <w:pStyle w:val="Normal"/>
        <w:spacing w:lineRule="auto" w:line="360"/>
        <w:ind w:left="480" w:right="5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ystem Stałych Dyżurów Burmistrza Gminy i Miasta Żuromin , wg zasad określonych w zarządzeniu należy wprowadzić do dnia 31 października 2006 roku i utrzymywać w stałej gotowości do działania.</w:t>
      </w:r>
    </w:p>
    <w:p>
      <w:pPr>
        <w:pStyle w:val="Normal"/>
        <w:spacing w:lineRule="auto" w:line="360"/>
        <w:ind w:left="480" w:right="5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lang w:bidi="zxx"/>
        </w:rPr>
        <w:tab/>
        <w:tab/>
        <w:tab/>
        <w:t xml:space="preserve">         </w:t>
      </w:r>
      <w:r>
        <w:rPr>
          <w:b/>
          <w:bCs/>
          <w:lang w:bidi="zxx"/>
        </w:rPr>
        <w:t>§ 6</w:t>
      </w:r>
    </w:p>
    <w:p>
      <w:pPr>
        <w:pStyle w:val="Normal"/>
        <w:spacing w:lineRule="auto" w:line="360"/>
        <w:ind w:left="480" w:right="5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dzór nad organizacją i funkcjonowaniem Stałego Dyżuru Burmistrza Gminy i Miasta Żuromin oraz sprawdzanie gotowości do działania powierzam Sekretarzowi Gminy i Miasta Żuromin.</w:t>
      </w:r>
    </w:p>
    <w:p>
      <w:pPr>
        <w:pStyle w:val="Normal"/>
        <w:spacing w:lineRule="auto" w:line="360"/>
        <w:ind w:left="480" w:right="5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lang w:bidi="zxx"/>
        </w:rPr>
        <w:tab/>
        <w:tab/>
        <w:tab/>
        <w:t xml:space="preserve">      </w:t>
      </w:r>
      <w:r>
        <w:rPr>
          <w:b/>
          <w:bCs/>
          <w:lang w:bidi="zxx"/>
        </w:rPr>
        <w:t xml:space="preserve">  § 7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Nadzór nad realizacją zarządzenia będę sprawował osobiście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lang w:bidi="zxx"/>
        </w:rPr>
        <w:tab/>
        <w:tab/>
        <w:tab/>
        <w:t xml:space="preserve">  </w:t>
      </w:r>
      <w:r>
        <w:rPr>
          <w:b/>
          <w:bCs/>
          <w:lang w:bidi="zxx"/>
        </w:rPr>
        <w:t xml:space="preserve">     § 8 </w:t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sz w:val="22"/>
          <w:szCs w:val="22"/>
          <w:lang w:bidi="zxx"/>
        </w:rPr>
        <w:t>Traci moc zarządzenie nr PF 1/93 Burmistrza Gminy i Miasta Żuromin z dnia 24 listopada 1993 roku w sprawie stałegu dyżuru na czas zagrożenia bezpieczeństwa państwa i wojny.</w:t>
      </w:r>
    </w:p>
    <w:p>
      <w:pPr>
        <w:pStyle w:val="Normal"/>
        <w:spacing w:lineRule="auto" w:line="360"/>
        <w:ind w:left="480" w:right="585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left="48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 xml:space="preserve">     § 9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0:00Z</dcterms:created>
  <dc:creator>Dom</dc:creator>
  <dc:description/>
  <dc:language>en-US</dc:language>
  <cp:lastModifiedBy>Dom</cp:lastModifiedBy>
  <cp:lastPrinted>2113-01-01T00:00:00Z</cp:lastPrinted>
  <dcterms:modified xsi:type="dcterms:W3CDTF">2007-02-04T16:00:00Z</dcterms:modified>
  <cp:revision>2</cp:revision>
  <dc:subject/>
  <dc:title>Zarządzenie Nr 124/2006</dc:title>
</cp:coreProperties>
</file>