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6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1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186 ust.1 pk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Uchwałą Nr 25/V/07 Rady Miejskiej w Żurominie z dnia 30 stycznia 2007 roku oraz Zarządzeniem Nr 14/07 z dnia 30 stycznia 2007 roku zgodnie z załącznikiem  do niniejszego zarządzenia. 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