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18/2007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31 stycznia 2007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/>
      </w:pPr>
      <w:r>
        <w:rPr>
          <w:rFonts w:cs="Tahoma"/>
          <w:b/>
          <w:bCs/>
          <w:lang w:bidi="zxx"/>
        </w:rPr>
        <w:t>w sprawie: wydzierżawienia nieruchomości.</w:t>
      </w:r>
    </w:p>
    <w:p>
      <w:pPr>
        <w:pStyle w:val="Normal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  <w:t>Na podstawie art.31 ustawy z dnia 8 marca 1990 r. o samorządzie gminnym (Dz.U z 2001 r. Nr 142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</w:t>
      </w:r>
    </w:p>
    <w:p>
      <w:pPr>
        <w:pStyle w:val="Normal"/>
        <w:spacing w:lineRule="auto" w:line="360"/>
        <w:ind w:left="525" w:right="585" w:hanging="0"/>
        <w:jc w:val="both"/>
        <w:rPr/>
      </w:pPr>
      <w:r>
        <w:rPr>
          <w:rFonts w:cs="Tahoma"/>
          <w:lang w:bidi="zxx"/>
        </w:rPr>
        <w:t>Wydzierżawić działki rolne oznaczone numerami 254 , 261 i 262 o łącznej powierzchni 1,66 ha , stanowiące własność Gminy Żuromin położone we wsi Poniatowo na rzecz Edmunda Klonowskiego.</w:t>
      </w:r>
    </w:p>
    <w:p>
      <w:pPr>
        <w:pStyle w:val="Normal"/>
        <w:spacing w:lineRule="auto" w:line="360"/>
        <w:ind w:left="525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Czynsz dzierżawny pozostawić na dotychczasowych zasadach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/>
      </w:pPr>
      <w:r>
        <w:rPr>
          <w:rFonts w:cs="Tahoma"/>
          <w:lang w:bidi="zxx"/>
        </w:rPr>
        <w:t>Wydzierżawić na okres 1 roku część działki oznaczonej numerem 248/2 o pow. 60 m</w:t>
      </w:r>
      <w:r>
        <w:rPr>
          <w:lang w:bidi="zxx"/>
        </w:rPr>
        <w:t>²</w:t>
      </w:r>
      <w:r>
        <w:rPr>
          <w:rFonts w:cs="Tahoma"/>
          <w:lang w:bidi="zxx"/>
        </w:rPr>
        <w:t xml:space="preserve"> , stanowiącej własność Gminy Żuromin położonej w Żurominie przy ul. Lidzbarskiej na rzecz Jerzego Kalinowskiego z przeznaczeniem pod pawilon handlowo – usługowy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Czynsz dzierżawny pozostawić na dotychczasowych zasadach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Wydzierżawić na okres 1 roku część działki oznaczonej numerem 182/1 o pow. 2920 m</w:t>
      </w:r>
      <w:r>
        <w:rPr>
          <w:lang w:bidi="zxx"/>
        </w:rPr>
        <w:t>²</w:t>
      </w:r>
      <w:r>
        <w:rPr>
          <w:rFonts w:cs="Tahoma"/>
          <w:lang w:bidi="zxx"/>
        </w:rPr>
        <w:t xml:space="preserve"> , stanowiącej własność Gminy Żuromin położonej w Żurominie przy ul. Lidzbarskiej na rzecz Przedsiębiorstwa Komunikacji Samochodowej S.A. w Mławie z przeznaczeniem pod bazę PKS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Miesięczny czynsz dzierżawny ustalam na kwotę 200,00 zł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b/>
          <w:lang w:bidi="zxx"/>
        </w:rPr>
        <w:t>§</w:t>
      </w:r>
      <w:r>
        <w:rPr>
          <w:rFonts w:cs="Tahoma"/>
          <w:b/>
          <w:lang w:bidi="zxx"/>
        </w:rPr>
        <w:t xml:space="preserve"> 4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47:00Z</dcterms:created>
  <dc:creator>UGIMZ</dc:creator>
  <dc:description/>
  <cp:keywords/>
  <dc:language>en-US</dc:language>
  <cp:lastModifiedBy>UGIMZ</cp:lastModifiedBy>
  <cp:lastPrinted>2113-01-01T00:00:00Z</cp:lastPrinted>
  <dcterms:modified xsi:type="dcterms:W3CDTF">2007-02-05T09:47:00Z</dcterms:modified>
  <cp:revision>2</cp:revision>
  <dc:subject/>
  <dc:title>Zarządzenie Nr 18/2007</dc:title>
</cp:coreProperties>
</file>