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521" w:hanging="0"/>
        <w:rPr/>
      </w:pPr>
      <w:r>
        <w:rPr/>
        <w:t>Załącznik Nr 2b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do Uchwały 135/XVI/2004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left="6521" w:hanging="0"/>
        <w:rPr>
          <w:sz w:val="24"/>
        </w:rPr>
      </w:pPr>
      <w:r>
        <w:rPr>
          <w:sz w:val="24"/>
        </w:rPr>
        <w:t>z dnia 27 lutego 2004 ro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LAN ZADAŃ REALIZOWANYCH ZE ŚRODKÓW Z TYTUŁU ZEZWOLEŃ NA SPRZEDAŻ NAPOJÓW ALKOHO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PLAN WYDATK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76"/>
        <w:gridCol w:w="850"/>
        <w:gridCol w:w="4965"/>
        <w:gridCol w:w="2043"/>
      </w:tblGrid>
      <w:tr>
        <w:trPr>
          <w:trHeight w:val="640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 BUDŻETOW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EŚ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9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</w:tr>
      <w:tr>
        <w:trPr>
          <w:trHeight w:val="182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RZECIWDZIAŁANIE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ÓŻNE WYDATKI NA RZECZ OSÓB FI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PODRÓŻE SŁÓ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ATERIAŁY I WYPOSAŻE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1:05:00Z</dcterms:created>
  <dc:creator>..</dc:creator>
  <dc:description/>
  <dc:language>en-US</dc:language>
  <cp:lastModifiedBy>OSWIATA</cp:lastModifiedBy>
  <cp:lastPrinted>2004-02-27T14:46:00Z</cp:lastPrinted>
  <dcterms:modified xsi:type="dcterms:W3CDTF">2004-03-10T11:05:00Z</dcterms:modified>
  <cp:revision>2</cp:revision>
  <dc:subject/>
  <dc:title>ZAŁĄCZNIK NR 2b</dc:title>
</cp:coreProperties>
</file>