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 A R Z Ą D Z E N I E  Nr  20/07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</w:rPr>
        <w:t>Burmistrza Gminy i Miasta Żuromin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z dnia 2 lutego 2007r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right="-468" w:hanging="0"/>
        <w:rPr/>
      </w:pPr>
      <w:r>
        <w:rPr>
          <w:rFonts w:cs="Arial" w:ascii="Arial" w:hAnsi="Arial"/>
          <w:b/>
          <w:bCs/>
          <w:sz w:val="28"/>
        </w:rPr>
        <w:t>w sprawi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zmian w Regulaminie Organizacyjnym Urzędu Gminy </w:t>
      </w:r>
    </w:p>
    <w:p>
      <w:pPr>
        <w:pStyle w:val="Normal"/>
        <w:ind w:right="-468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i Miasta Żuromi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wcity3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3 ust. 2 i art. 40 ust. 2 pkt. 2 ustawy z dnia 8 marca 1990 roku o samorządzie gminnym (t.j. Dz.U.z 2001r. ,Nr 142,poz.1591 z późn. zm.)  zarządzam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 regulaminie organizacyjnym Urzędu Gminy i Miasta Żuromin stanowiącym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ącznik do Zarządzenia  Nr 42/I/2003 Burmistrza Gminy i Miasta Żuromin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  dnia  24 kwietnia 2003r. w sprawie nadania Urzędowi Gminy i Miasta Żuromin 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zmiany: Zarządzenie Nr 60/03, Nr 121/2003;  Nr 2/2004: Nr 45/2005 i Nr 25/2006)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prowadzam następujące zmiany: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w § 3  dodaje się ust. 3 w brzmieniu: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W urzędzie tworzy się samodzielne stanowisko pracy ds. Obrony Cywilnej, Zarządzania Kryzysowego, BHP i Administracji Gospodarczej”.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§ 5 ust. 3 pkt.23   otrzymują brzmienie: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5. 3. 23) wykonywanie zadań wynikających z funkcji szefa Obrony Cywilnej Gminy i Miasta”.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W  § 5 ust. 3  dodaje się pkt.pkt.23a w brzmieniu: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5 ust. 3. 23a) kieruje wykonywaniem zadań obronnych”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§ 5 ust.  pkt.29  otrzymują brzmienie: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§ 5. 3. 29) w czasie stanu klęski żywiołowej kieruje działaniami prowadzonymi na obszarze gminy i miasta w celu zapobieżenia klęski żywiołowej lub ich usunięciu”. 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W  § 12 dodaje się ust. 13 w  brzmienie: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9. 13. udział w wykonywaniu zadań obronnych , obrony cywilnej  i zarządzania kryzysowego”.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W § 15 w ust. 5 skreśla  się  lit. a, b c, oraz i .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W § 15 skreśla się ust. 7 i 11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W § 17 skreśla się ust.4,5,6,7,8 i 9 .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W § 21 w ust. 1 dodaje się lit. u w brzmieniu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21 ust.1. u  prowadzenie rejestru instytucji kultury”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o  § 22 dodaje się  § 22a w brzmieniu :</w:t>
      </w:r>
    </w:p>
    <w:p>
      <w:pPr>
        <w:pStyle w:val="TextBody"/>
        <w:ind w:left="720" w:hanging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22a samodzielne stanowisko pracy ds. Obrony Cywilnej, Zarządzania Kryzysowego, BHP i Administracji Gospodarczej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 podstawowego zakresu działania  stanowiska należy: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18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zakresie  obronnym: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260" w:hanging="54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ochrony ludności przed zagrożeniami czasu pokoju i wojny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260" w:hanging="54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ochrony ludności przed środkami rażenia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260" w:hanging="54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ochrony zakładów pracy oraz obiektów i urządzeń użyteczności publicznej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260" w:hanging="54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ochrony dóbr kultury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260" w:hanging="54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ratowania i udzielania pomocy ludności poszkodowanej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260" w:hanging="54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współdziałania w zwalczaniu klęsk żywiołowych i nadzwyczajnych zagrożeń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260" w:hanging="54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tworzenie formacji obrony cywilnej na potrzeby miasta, nadzór nad organizacją i szkoleniem utworzonych formacji OC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260" w:hanging="54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owszechnego szkolenia ludności z zakresu samoobrony i OC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260" w:hanging="54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rowadzenie spraw związanych z gospodarką sprzętem OC na terenie miasta, prowadzenie spraw związanych z zarządzeniem kryzysowym ochrony ludności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260" w:hanging="54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współdziałanie z kierownikami wydziałów Urzędu w zakresie realizacji zadań OC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260" w:hanging="54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opracowywanie rocznych wytycznych oraz planu zasadniczych zamierzeń w zakresie wykonywania zadań obronnych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260" w:hanging="540"/>
        <w:jc w:val="both"/>
        <w:rPr/>
      </w:pPr>
      <w:r>
        <w:rPr>
          <w:rFonts w:cs="Arial" w:ascii="Arial" w:hAnsi="Arial"/>
          <w:szCs w:val="16"/>
        </w:rPr>
        <w:t>opracowywanie planów i programów szkolenia obronnego, a także organizowanie szkolenia i prowadzenia dokumentacji szkoleniowej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260" w:hanging="54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opracowywanie, uzgadnianie i przedkładanie do akceptacji planu operacyjnego funkcjonowania gminy i miasta , a także stosownych programów obronnych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260" w:hanging="540"/>
        <w:jc w:val="both"/>
        <w:rPr/>
      </w:pPr>
      <w:r>
        <w:rPr>
          <w:rFonts w:cs="Arial" w:ascii="Arial" w:hAnsi="Arial"/>
          <w:szCs w:val="16"/>
        </w:rPr>
        <w:t>opracowywanie i uaktualnianie planu przygotowań służb zdrowia gminy na potrzeby obronne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260" w:hanging="54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realizowanie przedsięwzięć związanych z przygotowaniem stanowiska kierowania Burmistrza Gminy i Miasta zapewniającego realizację zadań obronnych w wyższych stanach gotowości obronnej państwa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260" w:hanging="54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opracowywanie projektu regulaminu organizacyjnego Urzędu Gminy i Miasta na czas wojny oraz projektu zarządzenia Burmistrza Gminy i Miasta wprowadzającego ww. regulamin w życie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260" w:hanging="54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opracowywanie i bieżące uaktualnianie dokumentów zapewniających sprawne wykonywanie zadań obronnych w wyższych stanach gotowości obronnej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260" w:hanging="54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opracowywanie i uaktualnianie dokumentacji Stałego Dyżuru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260" w:hanging="54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analizowanie wniosków wojskowych komendantów uzupełnień w sprawie świadczeń na rzecz obrony, a także prowadzenie postępowania wyjaśniającego i przygotowywanie decyzji o przeznaczeniu osób lub rzeczy na potrzeby świadczeń na rzecz obrony;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260" w:hanging="54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opracowywanie rocznych planów świadczeń osobistych i doraźnych świadczeń rzeczowych oraz planu świadczeń osobistych i etatowych /doraźnych/ świadczeń rzeczowych przewidzianych do wykonania w razie ogłoszenia mobilizacji i wojny, a także innych niezbędnych w tym zakresie dokumentów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260" w:hanging="54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rowadzenie spraw związanych z reklamowaniem żołnierzy rezerwy od obowiązku pełnienia czynnej służby wojskowej w czasie ogłoszenia mobilizacji i wojny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260" w:hanging="54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opracowywanie dokumentacji oraz realizowanie innych przedsięwzięć przygotowawczych do prowadzenia Akcji Kurierskiej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260" w:hanging="54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lanowanie i prowadzenie kontroli z zakresu realizacji zadań obronnych.</w:t>
      </w:r>
    </w:p>
    <w:p>
      <w:pPr>
        <w:pStyle w:val="TextBody"/>
        <w:ind w:left="1260" w:hanging="54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Tekstblokowy"/>
        <w:numPr>
          <w:ilvl w:val="0"/>
          <w:numId w:val="13"/>
        </w:numPr>
        <w:tabs>
          <w:tab w:val="clear" w:pos="708"/>
        </w:tabs>
        <w:ind w:left="540" w:right="84" w:hanging="360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W zakresie OC:  </w:t>
      </w:r>
    </w:p>
    <w:p>
      <w:pPr>
        <w:pStyle w:val="Tekstblokowy"/>
        <w:ind w:left="180" w:right="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blokowy"/>
        <w:rPr/>
      </w:pPr>
      <w:r>
        <w:rPr/>
        <w:t> </w:t>
      </w:r>
      <w:r>
        <w:rPr/>
        <w:t>1)  dokonywanie oceny stanu przygotowań obrony cywilnej,</w:t>
      </w:r>
    </w:p>
    <w:p>
      <w:pPr>
        <w:pStyle w:val="Normal"/>
        <w:ind w:left="564" w:right="84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2)  opracowywanie i opiniowanie planów obrony cywilnej,</w:t>
      </w:r>
    </w:p>
    <w:p>
      <w:pPr>
        <w:pStyle w:val="Normal"/>
        <w:ind w:left="564" w:right="84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3)  opracowywanie i uzgadnianie planów działania,</w:t>
      </w:r>
    </w:p>
    <w:p>
      <w:pPr>
        <w:pStyle w:val="Normal"/>
        <w:ind w:left="564" w:right="84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4)  organizowanie i koordynowanie szkoleń oraz ćwiczeń obrony cywilnej,</w:t>
      </w:r>
    </w:p>
    <w:p>
      <w:pPr>
        <w:pStyle w:val="Normal"/>
        <w:ind w:left="564" w:right="84" w:hanging="480"/>
        <w:jc w:val="both"/>
        <w:rPr/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5)  organizowanie szkolenia ludności w zakresie obrony cywilnej,</w:t>
      </w:r>
    </w:p>
    <w:p>
      <w:pPr>
        <w:pStyle w:val="Normal"/>
        <w:ind w:left="564" w:right="84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6)  przygotowanie i zapewnienie działania systemu wykrywania i alarmowania oraz systemu wczesnego ostrzegania o zagrożeniach,</w:t>
      </w:r>
    </w:p>
    <w:p>
      <w:pPr>
        <w:pStyle w:val="Normal"/>
        <w:ind w:left="564" w:right="84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7)  tworzenie i przygotowywanie do działań jednostek organizacyjnych obrony cywilnej,</w:t>
      </w:r>
    </w:p>
    <w:p>
      <w:pPr>
        <w:pStyle w:val="Normal"/>
        <w:ind w:left="564" w:right="84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8)  przygotowywanie i organizowanie ewakuacji ludności na wypadek powstania masowego zagrożenia dla życia i zdrowia na znacznym obszarze,</w:t>
      </w:r>
    </w:p>
    <w:p>
      <w:pPr>
        <w:pStyle w:val="Normal"/>
        <w:ind w:left="564" w:right="84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9)  planowanie i zapewnienie środków transportowych, warunków bytowych oraz pomocy przedmedycznej, medycznej i społecznej dla ewakuowanej ludności,</w:t>
      </w:r>
    </w:p>
    <w:p>
      <w:pPr>
        <w:pStyle w:val="Normal"/>
        <w:ind w:left="564" w:right="84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10) planowanie i zapewnienie ochrony płodów rolnych i zwierząt gospodarskich oraz produktów żywnościowych i pasz, a także ujęć i urządzeń wodnych na wypadek zagrożenia zniszczeniem,</w:t>
      </w:r>
    </w:p>
    <w:p>
      <w:pPr>
        <w:pStyle w:val="Normal"/>
        <w:ind w:left="564" w:right="84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11) planowanie i zapewnienie ochrony oraz ewakuacji dóbr kultury i innego mienia na wypadek zagrożenia zniszczeniem,</w:t>
      </w:r>
    </w:p>
    <w:p>
      <w:pPr>
        <w:pStyle w:val="Normal"/>
        <w:ind w:left="564" w:right="84" w:hanging="480"/>
        <w:jc w:val="both"/>
        <w:rPr/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12) wyznaczanie zakładów opieki zdrowotnej zobowiązanych do udzielania pomocy medycznej poszkodowanym w wyniku masowego zagrożenia życia i zdrowia ludności oraz nadzorowanie przygotowania tych zakładów do niesienia tej pomocy,</w:t>
      </w:r>
    </w:p>
    <w:p>
      <w:pPr>
        <w:pStyle w:val="Normal"/>
        <w:ind w:left="564" w:right="84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13) zapewnienie dostaw wody pitnej dla ludności i wyznaczonych zakładów przemysłu spożywczego oraz wody dla urządzeń specjalnych do likwidacji skażeń i do celów przeciwpożarowych,</w:t>
      </w:r>
    </w:p>
    <w:p>
      <w:pPr>
        <w:pStyle w:val="Normal"/>
        <w:ind w:left="564" w:right="84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14) zaopatrywanie organów i formacji obrony cywilnej w sprzęt, środki techniczne i umundurowanie niezbędne do wykonywania zadań obrony cywilnej, a także zapewnienie odpowiednich warunków przechowywania, konserwacji, eksploatacji, remontu i wymiany tego sprzętu, środków technicznych oraz umundurowania,</w:t>
      </w:r>
    </w:p>
    <w:p>
      <w:pPr>
        <w:pStyle w:val="Normal"/>
        <w:ind w:left="564" w:right="84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15) integrowanie sił obrony cywilnej oraz innych służb, w tym sanitarno-epidemiologicznych, i społecznych organizacji ratowniczych do prowadzenia akcji ratunkowych oraz likwidacji skutków klęsk żywiołowych i zagrożeń środowiska,</w:t>
      </w:r>
    </w:p>
    <w:p>
      <w:pPr>
        <w:pStyle w:val="Normal"/>
        <w:ind w:left="564" w:right="84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16) opiniowanie projektów aktów prawa miejscowego dotyczących obrony cywilnej i mających wpływ na realizację zadań obrony cywilnej,</w:t>
      </w:r>
    </w:p>
    <w:p>
      <w:pPr>
        <w:pStyle w:val="Normal"/>
        <w:ind w:left="564" w:right="84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17) inicjowanie działalności naukowo-badawczej i standaryzacyjnej dotyczącej obrony cywilnej,</w:t>
      </w:r>
    </w:p>
    <w:p>
      <w:pPr>
        <w:pStyle w:val="Normal"/>
        <w:ind w:left="564" w:right="84" w:hanging="480"/>
        <w:jc w:val="both"/>
        <w:rPr/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18) współpraca z terenowymi organami administracji wojskowej,</w:t>
      </w:r>
    </w:p>
    <w:p>
      <w:pPr>
        <w:pStyle w:val="Normal"/>
        <w:ind w:left="564" w:right="84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19) zapewnienie warunków do odbywania zasadniczej służby w obronie cywilnej,</w:t>
      </w:r>
    </w:p>
    <w:p>
      <w:pPr>
        <w:pStyle w:val="Normal"/>
        <w:ind w:left="564" w:right="84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20) opiniowanie wniosków w sprawie tworzenia formacji obrony cywilnej, w których jest odbywana zasadnicza służba w obronie cywilnej,</w:t>
      </w:r>
    </w:p>
    <w:p>
      <w:pPr>
        <w:pStyle w:val="Normal"/>
        <w:ind w:left="564" w:right="84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21) opracowywanie informacji dotyczących realizowanych zadań,</w:t>
      </w:r>
    </w:p>
    <w:p>
      <w:pPr>
        <w:pStyle w:val="Normal"/>
        <w:ind w:left="564" w:right="84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22) współpraca z pełnomocnikami wojewodów do spraw ratownictwa medycznego i z terenowymi organami administracji wojskowej w zakresie dotyczącym realizowanych zadań,</w:t>
      </w:r>
    </w:p>
    <w:p>
      <w:pPr>
        <w:pStyle w:val="Normal"/>
        <w:ind w:left="564" w:right="84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23) kontrolowanie przygotowania formacji obrony cywilnej i ratowników do prowadzenia działań ratowniczych,</w:t>
      </w:r>
    </w:p>
    <w:p>
      <w:pPr>
        <w:pStyle w:val="Normal"/>
        <w:ind w:left="564" w:right="84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24) ustalanie wykazu instytucji państwowych, przedsiębiorców i innych jednostek organizacyjnych oraz społecznych organizacji ratowniczych funkcjonujących na ich terenie, przewidzianych do prowadzenia przygotowań i realizacji przedsięwzięć w zakresie obrony cywilnej,</w:t>
      </w:r>
    </w:p>
    <w:p>
      <w:pPr>
        <w:pStyle w:val="Normal"/>
        <w:ind w:left="564" w:right="84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25) organizowanie i prowadzenie szkolenia ratowników odbywających zasadniczą służbę w obronie cywilnej,</w:t>
      </w:r>
    </w:p>
    <w:p>
      <w:pPr>
        <w:pStyle w:val="Normal"/>
        <w:ind w:left="564" w:right="84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26) przygotowanie i zapewnienie niezbędnych sił do doraźnej pomocy w grzebaniu zmarłych.</w:t>
      </w:r>
    </w:p>
    <w:p>
      <w:pPr>
        <w:pStyle w:val="Normal"/>
        <w:ind w:left="564" w:right="84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 w zakresie zarządzania kryzysowego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pracowanie i aktualizacja planu reagowania kryzysowego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apewnienie obsługi kancelaryjno biurowej pracy zespołu reagowania kryzysowego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organizowanie  posiedzeń zespołu reagowania kryzysowego /1 raz na kwartał/ oraz ćwiczeń zespołu /1 raz w roku/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pewnienie środków finansowych na funkcjonowanie zespołu reagowania kryzysowego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W zakresie BHP i p.poż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pewnienie organizacyjno-techniczne warunków pracy oraz przestrzegani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sad i przepisów dotyczących bezpieczeństwa i higieny pracy poprzez:</w:t>
      </w:r>
    </w:p>
    <w:p>
      <w:pPr>
        <w:pStyle w:val="TextBodyIndent"/>
        <w:numPr>
          <w:ilvl w:val="1"/>
          <w:numId w:val="10"/>
        </w:numPr>
        <w:rPr/>
      </w:pPr>
      <w:r>
        <w:rPr/>
        <w:t xml:space="preserve">przeprowadzanie kontroli warunków pracy oraz przestrzegania zasad i    </w:t>
      </w:r>
    </w:p>
    <w:p>
      <w:pPr>
        <w:pStyle w:val="TextBodyIndent"/>
        <w:ind w:left="1080" w:hanging="0"/>
        <w:rPr/>
      </w:pPr>
      <w:r>
        <w:rPr>
          <w:rFonts w:eastAsia="Arial"/>
        </w:rPr>
        <w:t xml:space="preserve">      </w:t>
      </w:r>
      <w:r>
        <w:rPr/>
        <w:t>przepisów dotyczących bezpieczeństwa i higieny;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ganizowanie i zapewnienie właściwego poziomu szkoleń w zakresie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zpieczeństwa i higieny pracy dla pracowników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wadzenie całokształtu spraw dotyczących profilaktyki zdrowotnej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acowników, wypadków przy pracy, stwierdzonych chorób zawodowych i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ejrzeń o takie choroby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pewnienie warunków ochrony przeciwpożarowej w zakresie bezpieczeństw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ochrony mienia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W zakresie administracji gospodarczej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rowadzenie spraw związanych z zaopatrzeniem i gospodarką środkami rzeczowymi, drukami, formularzami, pieczęciami w tym: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rzygotowywanie zamówień materiałów biurowych i  wyposażenia biurowego  przy uwzględnieniu zasad racjonalnego gospodarowania środkami rzeczowymi, drukami i formularzami;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dokonywanie zakupów materiałów biurowych, wyposażenia biurowego, zgodnie z procedurą o zamówieniach publicznych;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zaopatrywanie pracowników w niezbędne materiały biurowe, środki czystości i  wyposażenie biurowe;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zabezpieczenie w niezbędne pieczęcie, tablice urzędowe i ich akualizacja;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utrzymanie  właściwego stanu technicznego budynku;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dokonywanie ubezpieczenia  środków transportu będących w dyspozycji Urzędu;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utrzymanie w należytym stanie tablic ogłoszeń oraz ich aktualizacja;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dekorowanie siedziby urzędu z okazji świąt i rocznic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rzyjmowanie zgłoszeń o mających się odbyć zgromadzeniu i załatwianie całokształtu spraw związanych z tą problematyką;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wydawanie zezwoleń na przeprowadzenie zbiórek publicznych na terenie miasta i gmin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W zakresie ochrony tajemnicy państwowej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rowadzenie kancelarii tajnej Urzędu;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rowadzenie dziennika korespondencji poufnej i zastrzeżonej;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rowadzenie dziennika ewidencji wykonanych dokumentów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W zakresie stowarzyszeń, zgromadzeń i zbiórek publicznych</w:t>
      </w:r>
    </w:p>
    <w:p>
      <w:pPr>
        <w:pStyle w:val="Normal"/>
        <w:ind w:left="19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alizacja zadań z zakresu stowarzyszeń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zyjmowanie zgłoszeń o mających się odbyć zgromadzeniach i imprezach masowych oraz załatwianie całokształtu spraw związanych z tą problematyką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ydawanie zezwoleń na przeprowadzenie zbiórek publicznych na terenie miasta i gminy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. Załącznik do Regulaminu Organizacyjnego Struktura Organizacyjna Urzędu Gminy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Miasta w Żurominie   otrzymuje brzmienie załącznika do niniejszego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ekretarzowi Gminy i Miasta Żuro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ind w:left="1260" w:hanging="540"/>
        <w:rPr/>
      </w:pPr>
      <w:r>
        <w:rPr/>
      </w:r>
    </w:p>
    <w:p>
      <w:pPr>
        <w:pStyle w:val="Heading1"/>
        <w:ind w:right="-648" w:firstLine="612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łącznik   </w:t>
      </w:r>
    </w:p>
    <w:p>
      <w:pPr>
        <w:pStyle w:val="Heading1"/>
        <w:ind w:right="-648" w:firstLine="612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Regulaminu Organizacyjnego</w:t>
      </w:r>
    </w:p>
    <w:p>
      <w:pPr>
        <w:pStyle w:val="Heading1"/>
        <w:ind w:right="-648" w:firstLine="6120"/>
        <w:jc w:val="lef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Urzędu Gminy i Miasta w Żurominie</w:t>
      </w:r>
    </w:p>
    <w:p>
      <w:pPr>
        <w:pStyle w:val="Normal"/>
        <w:ind w:right="-648" w:firstLine="61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1"/>
        <w:ind w:left="540" w:right="-6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UKTURA  ORGANIZACYJNA  URZĘDU GMINY I MIASTA</w:t>
      </w:r>
    </w:p>
    <w:p>
      <w:pPr>
        <w:pStyle w:val="Normal"/>
        <w:ind w:right="-6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ind w:left="420" w:right="-648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erownictwo Urzędu:</w:t>
      </w:r>
    </w:p>
    <w:p>
      <w:pPr>
        <w:pStyle w:val="Heading7"/>
        <w:numPr>
          <w:ilvl w:val="1"/>
          <w:numId w:val="8"/>
        </w:numPr>
        <w:tabs>
          <w:tab w:val="clear" w:pos="360"/>
          <w:tab w:val="clear" w:pos="6081"/>
          <w:tab w:val="left" w:pos="720" w:leader="none"/>
          <w:tab w:val="left" w:pos="1440" w:leader="none"/>
          <w:tab w:val="left" w:pos="3960" w:leader="none"/>
        </w:tabs>
        <w:ind w:left="360" w:right="-6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rmistrz Gminy i Miasta Żuromin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440" w:leader="none"/>
          <w:tab w:val="left" w:pos="3960" w:leader="none"/>
        </w:tabs>
        <w:ind w:left="360" w:right="-6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ępca Burmistrza Gminy i Miasta Żuromin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440" w:leader="none"/>
          <w:tab w:val="left" w:pos="3960" w:leader="none"/>
        </w:tabs>
        <w:ind w:left="360" w:right="-6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arbnik Gmin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440" w:leader="none"/>
          <w:tab w:val="left" w:pos="3960" w:leader="none"/>
        </w:tabs>
        <w:ind w:left="360" w:right="-648" w:hanging="0"/>
        <w:rPr>
          <w:rFonts w:ascii="Arial" w:hAnsi="Arial" w:cs="Arial"/>
        </w:rPr>
      </w:pPr>
      <w:r>
        <w:rPr>
          <w:rFonts w:cs="Arial" w:ascii="Arial" w:hAnsi="Arial"/>
        </w:rPr>
        <w:t>Sekretarz Urzędu Gminy i Miasta Żuromin</w:t>
      </w:r>
    </w:p>
    <w:p>
      <w:pPr>
        <w:pStyle w:val="Heading7"/>
        <w:numPr>
          <w:ilvl w:val="0"/>
          <w:numId w:val="8"/>
        </w:numPr>
        <w:ind w:left="420" w:right="-648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omórki Organizacyjne Urzędu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right="-648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)  WYDZIAŁ FINANSOWY (FN)  -  7 ETATÓW</w:t>
      </w:r>
    </w:p>
    <w:p>
      <w:pPr>
        <w:pStyle w:val="Normal"/>
        <w:numPr>
          <w:ilvl w:val="0"/>
          <w:numId w:val="6"/>
        </w:numPr>
        <w:ind w:left="1080" w:right="-648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wydziału - 1 etat</w:t>
      </w:r>
    </w:p>
    <w:p>
      <w:pPr>
        <w:pStyle w:val="Normal"/>
        <w:numPr>
          <w:ilvl w:val="0"/>
          <w:numId w:val="6"/>
        </w:numPr>
        <w:ind w:left="1080" w:right="-648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wisko d/s księgowości  - 1 etat</w:t>
      </w:r>
    </w:p>
    <w:p>
      <w:pPr>
        <w:pStyle w:val="Normal"/>
        <w:numPr>
          <w:ilvl w:val="0"/>
          <w:numId w:val="6"/>
        </w:numPr>
        <w:ind w:left="1080" w:right="-648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wisko d/s wymiaru podatków - 1 etat</w:t>
      </w:r>
    </w:p>
    <w:p>
      <w:pPr>
        <w:pStyle w:val="Normal"/>
        <w:numPr>
          <w:ilvl w:val="0"/>
          <w:numId w:val="6"/>
        </w:numPr>
        <w:ind w:left="1080" w:right="-648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wisko d/s księgowości podatkowej – 1 etat</w:t>
      </w:r>
    </w:p>
    <w:p>
      <w:pPr>
        <w:pStyle w:val="Normal"/>
        <w:numPr>
          <w:ilvl w:val="0"/>
          <w:numId w:val="6"/>
        </w:numPr>
        <w:ind w:left="1080" w:right="-648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wisko d/s działalności gospodarczej i podatku od środków transportowych - 1 etat</w:t>
      </w:r>
    </w:p>
    <w:p>
      <w:pPr>
        <w:pStyle w:val="Normal"/>
        <w:numPr>
          <w:ilvl w:val="0"/>
          <w:numId w:val="6"/>
        </w:numPr>
        <w:ind w:left="1080" w:right="-648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wisko d/s płac - 1 etat</w:t>
      </w:r>
    </w:p>
    <w:p>
      <w:pPr>
        <w:pStyle w:val="Normal"/>
        <w:numPr>
          <w:ilvl w:val="0"/>
          <w:numId w:val="6"/>
        </w:numPr>
        <w:ind w:left="1080" w:right="-648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wisko obsługi kasy - 1 etat</w:t>
      </w:r>
    </w:p>
    <w:p>
      <w:pPr>
        <w:pStyle w:val="Normal"/>
        <w:tabs>
          <w:tab w:val="clear" w:pos="708"/>
          <w:tab w:val="left" w:pos="900" w:leader="none"/>
        </w:tabs>
        <w:ind w:left="900" w:right="-64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-64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)   WYDZIAŁ ORGANIZACYJNY (OR)  -  8 i ½  ETA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ind w:left="1440" w:right="-648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wydziału – Sekretarz Gminy i Miasta – 1 eta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ind w:left="1440" w:right="-648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wisko d/s kadr i archiwum - 1 eta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ind w:left="1440" w:right="-648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wisko d/s obsługi rady i komisji - 1 eta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ind w:left="1440" w:right="-648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wisko d/s kancelarii (sekretariat) - 1 eta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ind w:left="1440" w:right="-648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wisko d/s informatyki – 1 eta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ind w:left="1440" w:right="-648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wnik gospodarczy – 1 eta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ind w:left="1440" w:right="-648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zątaczka - 2 ½ etatu</w:t>
      </w:r>
    </w:p>
    <w:p>
      <w:pPr>
        <w:pStyle w:val="Normal"/>
        <w:ind w:left="360" w:right="-6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-64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)  WYDZIAŁ GEODEZJI, GOSPODARKI NIERUCHOMOŚCIAMI I ROLNICTWA (GGNiR) – 3 ETAT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620" w:leader="none"/>
        </w:tabs>
        <w:ind w:left="1080" w:right="-648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wydziału - 1 eta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620" w:leader="none"/>
        </w:tabs>
        <w:ind w:left="1080" w:right="-648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nowisko d/s gospodarki nieruchomościami - 1 etat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1080" w:right="-648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wisko d/s gospodarki ziemią - 1 etat</w:t>
      </w:r>
    </w:p>
    <w:p>
      <w:pPr>
        <w:pStyle w:val="Normal"/>
        <w:tabs>
          <w:tab w:val="clear" w:pos="708"/>
          <w:tab w:val="left" w:pos="2175" w:leader="none"/>
        </w:tabs>
        <w:ind w:left="360" w:right="-6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648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 xml:space="preserve">4)   WYDZIAŁ INFRASTRUKTURY, BUDOWNICTWA, GOSPODARKI KOMUNALNEJ  i  OCHRONY </w:t>
      </w:r>
    </w:p>
    <w:p>
      <w:pPr>
        <w:pStyle w:val="Normal"/>
        <w:ind w:right="-648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</w:t>
      </w:r>
      <w:r>
        <w:rPr>
          <w:rFonts w:cs="Arial" w:ascii="Arial" w:hAnsi="Arial"/>
          <w:b/>
          <w:bCs/>
          <w:sz w:val="20"/>
        </w:rPr>
        <w:t>ŚRODOWISKA (IBGKiOŚ)  - 4 i ¼  ETATÓW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right="-648" w:hanging="1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kierownik wydziału - 1 etat</w:t>
      </w:r>
    </w:p>
    <w:p>
      <w:pPr>
        <w:pStyle w:val="Normal"/>
        <w:numPr>
          <w:ilvl w:val="0"/>
          <w:numId w:val="14"/>
        </w:numPr>
        <w:ind w:left="720" w:right="-648" w:hanging="1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tanowisko d/s budownictwa - 1 etat</w:t>
      </w:r>
    </w:p>
    <w:p>
      <w:pPr>
        <w:pStyle w:val="Normal"/>
        <w:numPr>
          <w:ilvl w:val="0"/>
          <w:numId w:val="14"/>
        </w:numPr>
        <w:ind w:left="720" w:right="-648" w:hanging="1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tanowisko d/s ochrony środowiska  – ¼ etatu</w:t>
      </w:r>
    </w:p>
    <w:p>
      <w:pPr>
        <w:pStyle w:val="Normal"/>
        <w:numPr>
          <w:ilvl w:val="0"/>
          <w:numId w:val="14"/>
        </w:numPr>
        <w:ind w:left="720" w:right="-648" w:hanging="1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tanowisko ds. gospodarki komunalnej– 1 etat</w:t>
      </w:r>
    </w:p>
    <w:p>
      <w:pPr>
        <w:pStyle w:val="Normal"/>
        <w:numPr>
          <w:ilvl w:val="0"/>
          <w:numId w:val="14"/>
        </w:numPr>
        <w:ind w:left="720" w:right="-648" w:hanging="1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tanowisko ds. zamówień publicznych –1 etat</w:t>
      </w:r>
    </w:p>
    <w:p>
      <w:pPr>
        <w:pStyle w:val="Normal"/>
        <w:tabs>
          <w:tab w:val="clear" w:pos="708"/>
          <w:tab w:val="left" w:pos="900" w:leader="none"/>
        </w:tabs>
        <w:ind w:right="-648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ind w:left="360" w:right="-648" w:hanging="0"/>
        <w:rPr>
          <w:sz w:val="20"/>
        </w:rPr>
      </w:pPr>
      <w:r>
        <w:rPr>
          <w:sz w:val="20"/>
        </w:rPr>
        <w:t>5)  WYDZIAŁ SPRAW OBYWATELSKICH I URZĄD STANU CYWILNEGO (SO  I  USC) – 2 ETATY</w:t>
      </w:r>
    </w:p>
    <w:p>
      <w:pPr>
        <w:pStyle w:val="Normal"/>
        <w:numPr>
          <w:ilvl w:val="0"/>
          <w:numId w:val="18"/>
        </w:numPr>
        <w:ind w:left="720" w:right="-648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USC i Wydziału Spraw Obywatelskich - 1 etat</w:t>
      </w:r>
    </w:p>
    <w:p>
      <w:pPr>
        <w:pStyle w:val="Normal"/>
        <w:numPr>
          <w:ilvl w:val="0"/>
          <w:numId w:val="18"/>
        </w:numPr>
        <w:ind w:left="720" w:right="-648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wisko d/s ewidencji ludności i spraw wojskowych - 1 etat</w:t>
      </w:r>
    </w:p>
    <w:p>
      <w:pPr>
        <w:pStyle w:val="Normal"/>
        <w:tabs>
          <w:tab w:val="clear" w:pos="708"/>
          <w:tab w:val="left" w:pos="900" w:leader="none"/>
        </w:tabs>
        <w:ind w:left="900" w:right="-64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648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 xml:space="preserve">6)  WYDZIAŁ OŚWIATY, KULTURY ,ZDROWIA , SPORTU i SPRAW SOCJALNYCH (OKZSiSS) – </w:t>
      </w:r>
    </w:p>
    <w:p>
      <w:pPr>
        <w:pStyle w:val="Normal"/>
        <w:ind w:left="360" w:right="-648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3 ETAT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right="-648" w:hanging="1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kierownik wydziału - 1 eta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right="-648" w:hanging="1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tanowisko d/s administracji i gospodarki oświatowej - 1 etat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1080" w:leader="none"/>
        </w:tabs>
        <w:ind w:left="720" w:right="-648" w:hanging="18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</w:rPr>
        <w:t>stanowisko ds. pomocy rodzinie i uzależnień – 1 etat</w:t>
      </w:r>
    </w:p>
    <w:p>
      <w:pPr>
        <w:pStyle w:val="Normal"/>
        <w:tabs>
          <w:tab w:val="clear" w:pos="708"/>
          <w:tab w:val="left" w:pos="900" w:leader="none"/>
        </w:tabs>
        <w:ind w:hanging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ind w:left="360" w:right="-6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 STRAŻ MIEJSKA (SM) - 4 ETA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080" w:right="-648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Komendant – 1 eta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080" w:right="-64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żnik - 3 etaty</w:t>
      </w:r>
    </w:p>
    <w:p>
      <w:pPr>
        <w:pStyle w:val="Normal"/>
        <w:ind w:left="720" w:right="-648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AMODZIELNE STANOWISKO PRACY DS. OBRONY CYWILNEJ,  ZARZĄDZANIA KRYZYSOWEGO, BHP I ADMINISTRACJI GOSPODARCZEJ - 1 etat</w:t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oznakowaniu spraw z zakresu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ci  Obrony Cywilnej używa się symbolu OC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nia kryzysowego używa się symbolu ZK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HP używa się symbolu BHP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inistracji gospodarczej używa się symbolu A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61"/>
        </w:tabs>
        <w:ind w:left="1701" w:hanging="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1140"/>
        </w:tabs>
        <w:ind w:left="780" w:hanging="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  <w:tab w:val="left" w:pos="6081" w:leader="none"/>
      </w:tabs>
      <w:ind w:left="360" w:hanging="36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20"/>
    </w:pPr>
    <w:rPr/>
  </w:style>
  <w:style w:type="paragraph" w:styleId="Tekstblokowy">
    <w:name w:val="Tekst blokowy"/>
    <w:basedOn w:val="Normal"/>
    <w:qFormat/>
    <w:pPr>
      <w:ind w:left="84" w:right="84" w:hanging="0"/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41:00Z</dcterms:created>
  <dc:creator>UGIMZ.SEKR</dc:creator>
  <dc:description/>
  <cp:keywords/>
  <dc:language>en-US</dc:language>
  <cp:lastModifiedBy>UGIMZ</cp:lastModifiedBy>
  <cp:lastPrinted>2007-02-13T10:01:00Z</cp:lastPrinted>
  <dcterms:modified xsi:type="dcterms:W3CDTF">2007-02-13T11:41:00Z</dcterms:modified>
  <cp:revision>2</cp:revision>
  <dc:subject/>
  <dc:title>Z A R Z Ą D Z E N I E  Nr  </dc:title>
</cp:coreProperties>
</file>