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2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lutego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: powołania Doraźnej Komisji ds. Rozdziału Mieszkań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 xml:space="preserve">Na podstawie art. 31 ustawy z dnia 8 marca 1990 r. o samorządzie gminnym (Dz.U z 2001 r. Nr 142, poz.1591 z późn. zm) ora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7 ust. 2 Uchwały Nr 281/XLII/2002 Rady Miejskiej w Żurominie z dnia 12 kwietnia 2002 roku w/s zasad wynajmowania lokali mieszkalnych wchodzących w skład mieszkaniowego zasobu gmin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uję Doraźną Komisję ds. Rozdziału Mieszkań w celu opiniowania wniosków mieszkaniowych w skład której wchodzą członkowie stałej Komisji Rady Miejskiej Infrastruktury Mieszkaniowej , Rolnictwa i Ochrony Środowiska w następującym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/>
      </w:pPr>
      <w:r>
        <w:rPr>
          <w:rFonts w:cs="Tahoma"/>
          <w:lang w:bidi="zxx"/>
        </w:rPr>
        <w:t>Józef Chmielewski – Przewodniczący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iesław Zieliński – Z-ca Przewodniczącego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isław Gawęda – Członek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adeusz Kortes – Członek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omasz Kwiatkowski – Członek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ariusz Wieczorek – Członek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pracownik Urzędu z Wydziału Geodezji , Gospodarki            Nieruchomościami i Rolnictwa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6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13T12:16:00Z</dcterms:modified>
  <cp:revision>2</cp:revision>
  <dc:subject/>
  <dc:title>Zarządzenie Nr 153/2006</dc:title>
</cp:coreProperties>
</file>