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0"/>
        </w:rPr>
      </w:pPr>
      <w:r>
        <w:rPr>
          <w:sz w:val="20"/>
        </w:rPr>
        <w:t>Załącznik  nr 3a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do Uchwały Nr 30/VI/07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Rady Miejskiej w Żuromin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15 lutego 2007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y wydatków na wieloletnie programy inwestycyjne w latach 2006 -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0"/>
        <w:gridCol w:w="540"/>
        <w:gridCol w:w="1800"/>
        <w:gridCol w:w="1080"/>
        <w:gridCol w:w="1260"/>
        <w:gridCol w:w="1260"/>
        <w:gridCol w:w="1080"/>
        <w:gridCol w:w="1260"/>
        <w:gridCol w:w="1260"/>
        <w:gridCol w:w="1260"/>
        <w:gridCol w:w="900"/>
        <w:gridCol w:w="790"/>
        <w:gridCol w:w="1440"/>
      </w:tblGrid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  <w:p>
            <w:pPr>
              <w:pStyle w:val="Normal"/>
              <w:ind w:left="5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latach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organizacyjna</w:t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realizująca</w:t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program lub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>
                <w:sz w:val="20"/>
              </w:rPr>
              <w:t>koordy</w:t>
            </w:r>
            <w:r>
              <w:rPr/>
              <w:t>nująca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/>
              <w:t>programu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B3B3B3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kłady poniesione w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+9+10+11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 źródła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r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e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hodzą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art. 5 ust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 2i3 u.f.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ieplenie budynku mieszkalnego przy ul. Wyzwolenia 49 w Żuro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a Żuromin</w:t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4:00Z</dcterms:created>
  <dc:creator>..</dc:creator>
  <dc:description/>
  <dc:language>en-US</dc:language>
  <cp:lastModifiedBy>DOM</cp:lastModifiedBy>
  <cp:lastPrinted>2007-01-04T14:02:00Z</cp:lastPrinted>
  <dcterms:modified xsi:type="dcterms:W3CDTF">2007-02-16T08:50:00Z</dcterms:modified>
  <cp:revision>3</cp:revision>
  <dc:subject/>
  <dc:title>Załącznik  nr </dc:title>
</cp:coreProperties>
</file>