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2100"/>
        <w:gridCol w:w="2100"/>
        <w:gridCol w:w="2100"/>
        <w:gridCol w:w="2100"/>
        <w:gridCol w:w="2040"/>
      </w:tblGrid>
      <w:tr>
        <w:trPr>
          <w:trHeight w:val="16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Załącznik </w:t>
              <w:br/>
              <w:t xml:space="preserve">do Uchwały Nr </w:t>
            </w:r>
            <w:r>
              <w:rPr>
                <w:rFonts w:cs="Arial" w:ascii="Arial" w:hAnsi="Arial"/>
              </w:rPr>
              <w:t xml:space="preserve"> 31/VI/07</w:t>
            </w:r>
            <w:r>
              <w:rPr>
                <w:rFonts w:cs="Arial" w:ascii="Arial" w:hAnsi="Arial"/>
              </w:rPr>
              <w:br/>
              <w:t>Rady Miejskiej w Żurominie</w:t>
              <w:br/>
              <w:t xml:space="preserve">z dnia </w:t>
            </w:r>
            <w:r>
              <w:rPr>
                <w:rFonts w:cs="Arial" w:ascii="Arial" w:hAnsi="Arial"/>
              </w:rPr>
              <w:t>15 lutego 2007 roku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EPŁYWY ŚRODKÓW BUDŻETU GMINY I MIAST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6-2010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>201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adwyżka budżetowa z lat ubiegłych / wolne środ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49 246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ochody ogółem **</w:t>
              <w:br/>
              <w:t>w tym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5 181 496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5 190 264,00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5 583 0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5 966 700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 460 06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ubwencj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901 385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433 629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631 868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833 873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11 039 71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tacje celowe na zadania włas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49 022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42 761,00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44 92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55 273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565 82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tacje celowe na zadania zleco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37 105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42 747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32 859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24 683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4 924 58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793 984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371 127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573 353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652 871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9 929 94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5 322 542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6 023 236,00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4 716 0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5 300 728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26 210 06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ydatki bieżące - bez inwestycji i obsługi dług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2 953 712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1 571 864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3 141 93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3 780 338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24 702 56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Wolne środki (1+2) -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368 83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 618 400,00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441 07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186 362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1 751 5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Zobowiązania</w:t>
              <w:br/>
              <w:t>w tym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74 2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654 4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941 07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686 362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>257 50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bsługa kredytów i pożyczek, wykupu Obligacji, poręczeń (raty i odsetki)</w:t>
              <w:br/>
              <w:t>w tym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74 200,00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54 400,00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41 070,00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6 362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 5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redyt wnioskowan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0 0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0 000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dsetki od wnioskowanego kredyt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2 5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 000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Poz. Wolne środki (4 - 5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894 63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964</w:t>
            </w:r>
            <w:r>
              <w:rPr>
                <w:rFonts w:cs="Arial" w:ascii="Arial" w:hAnsi="Arial"/>
                <w:b/>
                <w:bCs/>
              </w:rPr>
              <w:t xml:space="preserve"> 0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500 0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500 000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Wydatki inwestycyj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294 63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 796</w:t>
            </w:r>
            <w:r>
              <w:rPr>
                <w:rFonts w:cs="Arial" w:ascii="Arial" w:hAnsi="Arial"/>
                <w:b/>
                <w:bCs/>
              </w:rPr>
              <w:t xml:space="preserve"> 972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500 0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500 000,00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Środki pozyskane (7 - 6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00 0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832  9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redyt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0 000,00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życz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2  9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dział spłat rat kredytów i pożyczek, wykup obligacji oraz odsetki od powyższych zobowiązań finansowych plus poręczenia w dochodach 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,88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,6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,68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,64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7:00Z</dcterms:created>
  <dc:creator>..</dc:creator>
  <dc:description/>
  <dc:language>en-US</dc:language>
  <cp:lastModifiedBy>DOM</cp:lastModifiedBy>
  <cp:lastPrinted>2007-02-16T11:00:00Z</cp:lastPrinted>
  <dcterms:modified xsi:type="dcterms:W3CDTF">2007-02-16T10:25:00Z</dcterms:modified>
  <cp:revision>5</cp:revision>
  <dc:subject/>
  <dc:title>Załącznik do Uchwały kredytowejNr ……………</dc:title>
</cp:coreProperties>
</file>