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24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9 lutego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Budowa sortowni odpadów w Brudnicach – dostawa i montaż linii technologicznej do sortowania odpadów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Budowa sortowni odpadów w Brudnicach –  dostawa i montaż linii technologicznej do sortowania odpadów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26 marca 2007 roku ,  termin otwarcia ofert – 26 marc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