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2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8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przyjęcia bilansu i rachunku zysków i strat Powiatowo – Miejskiej 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Biblioteki Publicznej w Żurominie za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199 ust. 1 pkt. 1 i ust. 2 ustawy z dnia 30 czerwca 2005 r. o finansach publicznych ( Dz.U z 2005 r. Nr 249, poz.2104 ), art. 28 ustawy z dnia 25 październiak 1991 r. o organizowaniu i prowadzeniu działalności kulturalnej ( Dz.U. z 2001 r. Nr 13  poz. 123 z późn.zm.) oraz art. 2 ust. 1 i art. 53 ustawy z dnia  29 września 1994 r. o rachunkowości ( Dz.U. z 2002 r. Nr 76 poz. 69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09" w:right="585" w:firstLine="115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porządzony bilans oraz rachunek zysków i strat Powiatowo – Miejskiej Biblioteki Publicznej w Żurominie za 2006 rok stanowiący załącznik do niniejszego Zarządzenia przyjąć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