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Zarządzenie Nr 32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z dnia 5 marc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 xml:space="preserve">w sprawie: wprowadzenia zmian w układzie wykonawczym budżetu Gminy i Miasta  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bidi="zxx"/>
        </w:rPr>
        <w:t xml:space="preserve">        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Żuromin na 2007 rok</w:t>
      </w:r>
    </w:p>
    <w:p>
      <w:pPr>
        <w:pStyle w:val="Normal"/>
        <w:ind w:left="540" w:right="15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Na podstawie art.186 ust.1 pkt. 1 ustawy z dnia 30 czerwca 2005 r. o  finasnsach publicznych (Dz.U z 2005 r. Nr 249, poz.2104 z późn. 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§ 1.</w:t>
      </w:r>
    </w:p>
    <w:p>
      <w:pPr>
        <w:pStyle w:val="Normal"/>
        <w:spacing w:lineRule="auto" w:line="360"/>
        <w:ind w:left="540" w:right="585" w:firstLine="15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bidi="zxx"/>
        </w:rPr>
        <w:t>Wprowadza się zmiany w układzie wykonawczym dochodów budżetu gminy i miasta na rok 2007 realizowanych przez jednostki budżetowe w związku z wprowadzeniem zmian w budżecie gminy i miasta na 2007 rok zgodnie z Uchwałą Nr 30/VI/07 Rady Miejskiej w Żurominie z dnia 15 lutego 2007 roku zgodnie z załącznikiem Nr 1 do niniejszego zarządzenia.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bidi="zxx"/>
        </w:rPr>
        <w:t>§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 xml:space="preserve"> 2. 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Wprowadza się zmiany w układzie wykonawczym wydatków budżetu gminy i miasta Żuromin na rok 2007 realizowanych przez jednostki budżetowe w związku z wprowadzeniem zmian w budżecie gminy i miasta na rok 2007 Zarządzeniem Nr 14/07 Burmistrza Gminy i Miasta Żuromin z dnia 30 stycznia 2007 roku oraz Uchwałą Nr 30/VI/07 Rady Miejskiej w Żurominie z dnia 15 lutego 2007 roku zgodnie z załącznikiem  Nr 2 do niniejszego zarządzenia. 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bidi="zxx"/>
        </w:rPr>
        <w:t xml:space="preserve">§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3.</w:t>
      </w:r>
    </w:p>
    <w:p>
      <w:pPr>
        <w:pStyle w:val="Normal"/>
        <w:spacing w:lineRule="auto" w:line="360"/>
        <w:ind w:left="540" w:right="585" w:hanging="0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bidi="zxx"/>
        </w:rPr>
        <w:t>Traci moc Zarządzenie Burmistrza Gminy i Miasta Żuromin Nr 16/07 z dnia 31 stycznia 2007 roku w sprawie zmian w układzie wykonawczym budżetu Gminy i Miasta na 2007 rok.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§ 4.</w:t>
      </w:r>
    </w:p>
    <w:p>
      <w:pPr>
        <w:pStyle w:val="Normal"/>
        <w:spacing w:lineRule="auto" w:line="360"/>
        <w:ind w:left="480" w:right="585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19:00Z</dcterms:created>
  <dc:creator>UGIMZ</dc:creator>
  <dc:description/>
  <dc:language>en-US</dc:language>
  <cp:lastModifiedBy>UGIMZ</cp:lastModifiedBy>
  <cp:lastPrinted>2113-01-01T00:00:00Z</cp:lastPrinted>
  <dcterms:modified xsi:type="dcterms:W3CDTF">2007-02-05T09:19:00Z</dcterms:modified>
  <cp:revision>2</cp:revision>
  <dc:subject/>
  <dc:title>Zarządzenie Nr 16/2007</dc:title>
</cp:coreProperties>
</file>