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33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6 mar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 sprawie: ustalenia warunków III przetargu na sprzedaż działek budowlanych i </w:t>
        <w:tab/>
        <w:t xml:space="preserve">   powolania komisji przetargowej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ab/>
        <w:t>Na podstawie art. 31 ustawy z dnia  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Sprzedaż działek budowlanych położonych w Żurominie przy ul. Jana Matejki oznaczonych jako działki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r 3194 o pow. 739 m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vertAlign w:val="superscript"/>
          <w:lang w:val="zxx" w:eastAsia="zxx" w:bidi="zxx"/>
        </w:rPr>
        <w:t>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r 3198 o pow. 753 m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vertAlign w:val="superscript"/>
          <w:lang w:val="zxx" w:eastAsia="zxx" w:bidi="zxx"/>
        </w:rPr>
        <w:t>2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poprowadzić poprzez zorganizowanie na dzień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17 kwietnia 2007 roku o godz. 12.00</w:t>
      </w:r>
      <w:r>
        <w:rPr>
          <w:rFonts w:eastAsia="Lucida Sans Unicode" w:cs="Tahoma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III przetargu pisemnego ( ofertowego ) nieograniczonego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Ceny wywoławcze 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r 3194 – cena 32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r 3198 – cena 32.000,00 zł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raz z podatkiem VAT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sokość wadium w kwocie 10 % ceny wywoławczej każdej działki.</w:t>
      </w:r>
    </w:p>
    <w:p>
      <w:pPr>
        <w:pStyle w:val="Normal"/>
        <w:spacing w:lineRule="auto" w:line="360"/>
        <w:ind w:left="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3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 celu przeprowadzenia przetargu powołuję komisję przetargową w składz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Grażyna Plakwicz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Regina Grześkiewicz - członek</w:t>
      </w:r>
    </w:p>
    <w:p>
      <w:pPr>
        <w:pStyle w:val="Normal"/>
        <w:spacing w:lineRule="auto" w:line="360"/>
        <w:ind w:left="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4.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 czynności przeprowadzonych na przetargu Komisja sporządzi protokół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.</w:t>
      </w:r>
    </w:p>
    <w:p>
      <w:pPr>
        <w:pStyle w:val="Normal"/>
        <w:spacing w:lineRule="auto" w:line="360"/>
        <w:ind w:left="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5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6-07-31T07:34:31Z</dcterms:modified>
  <cp:revision>16</cp:revision>
  <dc:subject/>
  <dc:title/>
</cp:coreProperties>
</file>