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35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9 marc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przedstawienia sprawozdania rocznego z wykonania budżetu Gminy i Miasta Żuromin na 2006 rok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 199 ust.1 ustawy z dnia 30 czerwca 2005 roku o finansach publicznych ( Dz.U. z 2005 r. Nr 249, poz. 2104 z póź. zm. ) oraz ar. 61 ustawy z dnia 8 marca 1990 r. o samorządzie gminnym ( Dz. U. z 2001 r. Nr 142 , poz. 1591 z póź. zm. ) 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Sprawozdanie roczne z wykoania budżetu Gminy i Miasta Żuromin za 2006 rok stanowiące załącznik do niniejszego zarządzenia przedstawić Radzie Miejskieiej w Żurominie oraz Regionalnej Izbie Obrachunkowejw Ciechanowie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pisania i  podlega ogłoszeniu.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6:00Z</dcterms:created>
  <dc:creator>UGIMZ</dc:creator>
  <dc:description/>
  <dc:language>en-US</dc:language>
  <cp:lastModifiedBy>UGIMZ</cp:lastModifiedBy>
  <cp:lastPrinted>2113-01-01T00:00:00Z</cp:lastPrinted>
  <dcterms:modified xsi:type="dcterms:W3CDTF">2007-02-06T11:16:00Z</dcterms:modified>
  <cp:revision>2</cp:revision>
  <dc:subject/>
  <dc:title>Zarządzenie Nr 31/2006</dc:title>
</cp:coreProperties>
</file>