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30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5 mar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Budowa ul. Poniatowskiej w Brudnicach 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Budowa ul. Poniatowskiej w Brudnicach.”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14 marca 2007 roku ,  termin otwarcia ofert – 14  marc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