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31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5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Budowa ul. Chełmickiego we wsi Franciszkowo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Budowa ul. Chełmickiego we wsi Franciszkowo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15 marca 2007 roku ,  termin otwarcia ofert – 15 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