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39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1 mar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31 ustawy z dnia 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scalenia i podziału nieruchomosci oznaczonych nr 714/2 , 715/1 , 715/2 , 716/1,  716/2 ,  717 , 718 , 719   i 827  położonych w Żurominie w granicach ulic : Warszawska , Cicha i Kołowa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nna Budz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egina Grześkie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anuta Rat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ajmund Orkwiszew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usz Kawczy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ofia Janus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Jan Linek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twarcie ofert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17 kwietnia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2007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roku o godz. 14.00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w pok. Nr 22 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6:00Z</dcterms:created>
  <dc:creator>UGIMZ</dc:creator>
  <dc:description/>
  <dc:language>en-US</dc:language>
  <cp:lastModifiedBy>UGIMZ</cp:lastModifiedBy>
  <cp:lastPrinted>2007-03-23T14:46:00Z</cp:lastPrinted>
  <dcterms:modified xsi:type="dcterms:W3CDTF">2007-02-13T11:56:00Z</dcterms:modified>
  <cp:revision>2</cp:revision>
  <dc:subject/>
  <dc:title>Zarządzenie Nr 153/2006</dc:title>
</cp:coreProperties>
</file>