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40/VII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ady Miejskiej w Żuromin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7 marca 2007 rok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                           </w:t>
      </w:r>
      <w:r>
        <w:rPr/>
        <w:t>DOCH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3283"/>
        <w:gridCol w:w="916"/>
        <w:gridCol w:w="696"/>
        <w:gridCol w:w="1590"/>
        <w:gridCol w:w="1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- treść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pływy z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 od osób fizycznych i od innych jednos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atek dochodowy od osób fizyczn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8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8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8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8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8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 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9 8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8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5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ada</dc:creator>
  <dc:description/>
  <cp:keywords/>
  <dc:language>en-US</dc:language>
  <cp:lastModifiedBy>UGIMZ_32</cp:lastModifiedBy>
  <cp:lastPrinted>2007-03-20T07:42:00Z</cp:lastPrinted>
  <dcterms:modified xsi:type="dcterms:W3CDTF">2007-04-03T06:15:00Z</dcterms:modified>
  <cp:revision>4</cp:revision>
  <dc:subject/>
  <dc:title>                                                                                                      </dc:title>
</cp:coreProperties>
</file>