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Załącznik Nr.3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</w:rPr>
        <w:t xml:space="preserve">             </w:t>
      </w:r>
      <w:r>
        <w:rPr>
          <w:b/>
          <w:bCs/>
        </w:rPr>
        <w:t>Informac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z wykonania  planu finansowego  Żuromińskiego Centrum Kultu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w Żurominie za 2006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Żuromińskie Centrum Kultury w Żurominie jest zaklasyfikowan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z. 921- Kultura  i ochrona dziedzictwa narod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chody  ogółem przedstawiają się następująco :         Plan                  Wykonanie       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1- § 2480</w:t>
      </w:r>
      <w:r>
        <w:rPr/>
        <w:t xml:space="preserve"> -</w:t>
      </w:r>
      <w:r>
        <w:rPr>
          <w:b w:val="false"/>
          <w:bCs w:val="false"/>
        </w:rPr>
        <w:t xml:space="preserve">  Dotacje przedmiotowe UGiM                     289.700 zł             289 700 zł         1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§ 0830- Wpływy z usług                                               63 000                   71 759 zł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łaty za korzystanie z siłowni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łaty za prow. języka angielskiego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łaty za kurs tańc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pływy za wynajem sali i samochod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§  092   - Odsetki                                                                 -                          517,45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 Środki pozostałe z 2005 r                                               7.279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5. Pokrycie amortyzacji                                                                                 8 827,26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</w:t>
      </w:r>
      <w:r>
        <w:rPr>
          <w:b w:val="false"/>
          <w:bCs w:val="false"/>
        </w:rPr>
        <w:t xml:space="preserve">----------------------------------------------------------   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      </w:t>
      </w:r>
      <w:r>
        <w:rPr/>
        <w:t>Razem             359 979 zł                  370 803,71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Dochody dzielą się na 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ozdz. 92109- Ośrodki Kultury                                   Plan                    Wykonanie       %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 § 2480-  Dotacje przedmiotowe z   UGiM                221.700  zl                 221 700 zł      1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§ 080 -   Wpływy z usług                                             29 640 zł                  35 471 zł      98,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 Środki pozostałe z 2005 r                                               6.099 zl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>Razem                   257 439 zł                  257 171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. 92102-  Kina  -                                                        Plan                 Wykonanie    %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 xml:space="preserve">( Dystrybucja i rozpowszechnianie filmów )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. § 2480 – Dotacje z budżetu UGiM                               51.000 zł           51 000 zł     1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2. § 0830 – Wpływy z usług ( sprzedaż biletów )            33 540 zł           36 288 zł     108,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3.               Środki pozostałe z 2005 r                                 1.18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</w:t>
      </w:r>
      <w:r>
        <w:rPr/>
        <w:t>Razem                                          85 720 zł             87 288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. 92195- Pozostała działalność                                      Plan                  Wykonanie  %</w:t>
      </w:r>
    </w:p>
    <w:p>
      <w:pPr>
        <w:pStyle w:val="TextBody"/>
        <w:rPr/>
      </w:pPr>
      <w:r>
        <w:rPr/>
        <w:t xml:space="preserve">                          </w:t>
      </w:r>
      <w:r>
        <w:rPr/>
        <w:t>( Orkiestra Dęta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1)</w:t>
      </w:r>
      <w:r>
        <w:rPr>
          <w:b w:val="false"/>
          <w:bCs w:val="false"/>
        </w:rPr>
        <w:t xml:space="preserve">  § 2480 – Dotacja z budżetu UGi M                                17.000             </w:t>
      </w:r>
      <w:r>
        <w:rPr/>
        <w:t>17 000</w:t>
      </w:r>
      <w:r>
        <w:rPr>
          <w:b w:val="false"/>
          <w:bCs w:val="false"/>
        </w:rPr>
        <w:t xml:space="preserve">         1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Pozostałe dochody    - odsetki bankowe                                                             517,45</w:t>
      </w:r>
      <w:r>
        <w:rPr>
          <w:b w:val="false"/>
          <w:bCs w:val="false"/>
        </w:rPr>
        <w:t xml:space="preserve">   </w:t>
      </w:r>
      <w:r>
        <w:rPr/>
        <w:t>z</w:t>
      </w:r>
      <w:r>
        <w:rPr>
          <w:b w:val="false"/>
          <w:bCs w:val="false"/>
        </w:rPr>
        <w:t xml:space="preserve">ł                          </w:t>
      </w:r>
      <w:r>
        <w:rPr/>
        <w:t>Pokrycie amortyzacji                                                                                        8 827,26  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SZ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Koszty ogółem zgodnie z przedłożonym rachunkiem strat i zysków  za rok 2006 w Żuromińskim Centrum Kultury wynoszą </w:t>
      </w:r>
      <w:r>
        <w:rPr/>
        <w:t>368 060,93</w:t>
      </w:r>
      <w:r>
        <w:rPr>
          <w:b w:val="false"/>
        </w:rPr>
        <w:t xml:space="preserve"> </w:t>
      </w:r>
      <w:r>
        <w:rPr/>
        <w:t>zł</w:t>
      </w:r>
      <w:r>
        <w:rPr>
          <w:b w:val="false"/>
        </w:rPr>
        <w:t>, na co składają się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- Zużycie materiałów i energii             -        46 215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-  Usługi obce                                       -        95 643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-  Wynagrodzenia pracowników          -      173 707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-  Świadczenia na rzecz pracowników –       32 600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-  Pozostałe                                           -   19 895,93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Żuromińskie Centrum Kultury za 2006 rok ogółem osiągnęło zysk w wysokości 2 742,78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n należności i zobowiązań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obowiązania dotyczą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ozostałe    usługi    - kwota 674,74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podatek od zleceń- 228 zł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obowiązań wymagalnych nie wykaza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Żuromińskie Centrum Kultury nie prowadzi zadań inwestycyjnych tylko remonty bieżąc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ramach posiadanych środków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37:00Z</dcterms:created>
  <dc:creator>DOM</dc:creator>
  <dc:description/>
  <dc:language>en-US</dc:language>
  <cp:lastModifiedBy>DOM</cp:lastModifiedBy>
  <cp:lastPrinted>2007-03-12T08:58:00Z</cp:lastPrinted>
  <dcterms:modified xsi:type="dcterms:W3CDTF">2007-03-12T08:05:00Z</dcterms:modified>
  <cp:revision>12</cp:revision>
  <dc:subject/>
  <dc:title>                                                                                            Załącznik Nr</dc:title>
</cp:coreProperties>
</file>