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Inform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Z  wykonania planu finansowego  Powiatowo- Miejskiej Bibliote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ublicznej  w Żurominie  z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921- Kultura i ochrona dziedzictwa narod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.92116 – Bibliote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. Przy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chodami Biblioteki są dotacje otrzymane z budżetu Gminy i Miasta , które zawierają</w:t>
      </w:r>
    </w:p>
    <w:p>
      <w:pPr>
        <w:pStyle w:val="Normal"/>
        <w:rPr/>
      </w:pPr>
      <w:r>
        <w:rPr/>
        <w:t>dotacje z Powiatu Żuromińskiego, w kwocie 25.761 zł.</w:t>
      </w:r>
    </w:p>
    <w:p>
      <w:pPr>
        <w:pStyle w:val="Normal"/>
        <w:rPr/>
      </w:pPr>
      <w:r>
        <w:rPr/>
        <w:t>Przychodami Biblioteki jest dotacja na zakup książek dla Biblioteki w kwocie 25 000 zł</w:t>
      </w:r>
    </w:p>
    <w:p>
      <w:pPr>
        <w:pStyle w:val="Normal"/>
        <w:rPr/>
      </w:pPr>
      <w:r>
        <w:rPr/>
        <w:t>pozyskane  z Ministerstwa Kultury</w:t>
      </w:r>
    </w:p>
    <w:p>
      <w:pPr>
        <w:pStyle w:val="Normal"/>
        <w:rPr/>
      </w:pPr>
      <w:r>
        <w:rPr/>
        <w:t>Plan dochodów na 2006 rok wynosi ogółem 294 061 zł, a wykonanie wyniosło 294 660,70zł, co stanowi 100,2 %</w:t>
      </w:r>
    </w:p>
    <w:p>
      <w:pPr>
        <w:pStyle w:val="Normal"/>
        <w:rPr/>
      </w:pPr>
      <w:r>
        <w:rPr/>
        <w:t>Ponadto osiągnięto przychody ze sprzedaży makulatury , oraz odsetki bankowe w kwocie  473,52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łem przychody za 2006 rok wyniosły 295 134,2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II . Kosz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szty utrzymania Biblioteki  Publicznej w 2006 roku wyniosły 292 104,83 zł, co dało wynik dodatni  w kwocie 3 029,3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działalności operacyjnej według przedstawionego rachunku strat i zysków przedstawiają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Zużycie materiałów i energii         -           29 840 zł</w:t>
      </w:r>
    </w:p>
    <w:p>
      <w:pPr>
        <w:pStyle w:val="Normal"/>
        <w:rPr/>
      </w:pPr>
      <w:r>
        <w:rPr/>
        <w:t xml:space="preserve">   </w:t>
      </w:r>
      <w:r>
        <w:rPr/>
        <w:t>- Usługi obce  (czynsze, inne)                      47 284 zł</w:t>
      </w:r>
    </w:p>
    <w:p>
      <w:pPr>
        <w:pStyle w:val="Normal"/>
        <w:rPr/>
      </w:pPr>
      <w:r>
        <w:rPr/>
        <w:t xml:space="preserve">   </w:t>
      </w:r>
      <w:r>
        <w:rPr/>
        <w:t>-  Wynagrodzenia pracowników      -         145 000 zł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 </w:t>
      </w:r>
      <w:r>
        <w:rPr/>
        <w:t>Świadczenia na rzecz  pracowników -      28 461 zł</w:t>
      </w:r>
    </w:p>
    <w:p>
      <w:pPr>
        <w:pStyle w:val="Normal"/>
        <w:rPr/>
      </w:pPr>
      <w:r>
        <w:rPr/>
        <w:t xml:space="preserve">   </w:t>
      </w:r>
      <w:r>
        <w:rPr/>
        <w:t xml:space="preserve">-  Pozostałe koszty rodzajowe              -  41 486,29 zł </w:t>
      </w:r>
    </w:p>
    <w:p>
      <w:pPr>
        <w:pStyle w:val="Normal"/>
        <w:rPr/>
      </w:pPr>
      <w:r>
        <w:rPr/>
        <w:t xml:space="preserve">   </w:t>
      </w:r>
      <w:r>
        <w:rPr/>
        <w:t>- Odsetki bankowe                                         33,54 z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Razem koszty               292 104,83 zł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II. Stan należności i zobowiąz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wiatowo- Miejska Biblioteka Publiczna  nie posiada należności a na stan zobowiązań </w:t>
      </w:r>
    </w:p>
    <w:p>
      <w:pPr>
        <w:pStyle w:val="Normal"/>
        <w:rPr/>
      </w:pPr>
      <w:r>
        <w:rPr/>
        <w:t>w kwocie 1 976,29 zł, składają się zobowiązania za usługi dla ŻŻK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 nie  ma zobowiązań wymag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Biblioteka nie prowadzi  zadań inwestycyjnych a przeprowadzane remonty dokonywane są w ramach środków włas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45:00Z</dcterms:created>
  <dc:creator>DOM</dc:creator>
  <dc:description/>
  <dc:language>en-US</dc:language>
  <cp:lastModifiedBy>DOM</cp:lastModifiedBy>
  <cp:lastPrinted>2007-03-14T13:34:00Z</cp:lastPrinted>
  <dcterms:modified xsi:type="dcterms:W3CDTF">2007-03-14T12:34:00Z</dcterms:modified>
  <cp:revision>9</cp:revision>
  <dc:subject/>
  <dc:title>                                                                                          Załącznik Nr</dc:title>
</cp:coreProperties>
</file>