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4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6 kwiet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ul. Gen. Maczka w Żurominie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Budowa ul. Gen. Maczka w Żurominie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8 maja 2007 roku ,  termin otwarcia ofert – 8 maj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