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41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23 kwiet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w sprawie: ustalenia dnia wolnego od pracy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33 ust. 3 ustawy z dnia 8 marca 1990 r. o  samorządzie gminnym ( Dz.U z 2001 r. Nr 142, poz.1591 z późn. zm) w związku z art. 3¹  § 1  Kodeksu pracy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numPr>
          <w:ilvl w:val="0"/>
          <w:numId w:val="0"/>
        </w:numPr>
        <w:spacing w:lineRule="auto" w:line="360"/>
        <w:ind w:left="885" w:right="1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Dla pracowników zatrudnionych w Urzędzie Gminy i Miasta w Żurominie ustalam dzień 30 kwietnia 2007 roku dniem wolnym od pracy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4:00Z</dcterms:created>
  <dc:creator>UGIMZ</dc:creator>
  <dc:description/>
  <dc:language>en-US</dc:language>
  <cp:lastModifiedBy>UGIMZ</cp:lastModifiedBy>
  <cp:lastPrinted>2113-01-01T00:00:00Z</cp:lastPrinted>
  <dcterms:modified xsi:type="dcterms:W3CDTF">2006-12-27T11:14:00Z</dcterms:modified>
  <cp:revision>2</cp:revision>
  <dc:subject/>
  <dc:title>Zarządzenie Nr 154/2006</dc:title>
</cp:coreProperties>
</file>