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łącznik Nr 3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 Uchwały Nr 186/XX/2004</w:t>
      </w:r>
    </w:p>
    <w:p>
      <w:pPr>
        <w:pStyle w:val="Heading1"/>
        <w:ind w:left="5664" w:firstLine="708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ady Miejskiej w Żurominie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2 lipca 2004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DŻETOWYM 2004 – po zmiana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127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wodociąg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msk – Olsze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przyłączy wodociągowych na terenie gmi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Brudnice, Chamsk, Franciszkow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.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.000 – pożyczka z 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Parkowej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Cich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Armii Krajow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Nowej w Kliczewie M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do Tadajów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hod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uromin –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 . Przedwiośnie         i ul Przemysłow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od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od budowę ro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espole Szkół  Nr 2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 Wiatra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ali gimnastycznej przy SSP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pomieszczeń dla oddziału Przedszkolnego przy SSP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ieplenie budynku Samorządowego Przedszkola Nr 1     w Żurominie ul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0.000- pożyczk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5.000 – pożyczka w 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budowa kanalizacji sanitarnej w ul Targowej                 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3 budynków (wiat) od SK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oświetlenia ulicznego w Sad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udynku administracyjnego przy ul Olszewski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zbiornicy padliny                      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wysypiska odpadów komunalnych w Brudn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sanitarnej         w ul Mickie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2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.000 – pożyczk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0.000 – dotacj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.000 – dotacj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.000 – pożyczka z WFOŚiG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000 -  środki własne z Funduszu Ochrony Środowisk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9.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5.0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Zakup komputera i oprogram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.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00 – środki otrzymane z budżetu państw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Domu Ludowego                   w Olsze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.92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24.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8.800</w:t>
            </w:r>
          </w:p>
        </w:tc>
      </w:tr>
      <w:tr>
        <w:trPr>
          <w:trHeight w:val="97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RAZEM WYDATKI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193.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17:00Z</dcterms:created>
  <dc:creator>..</dc:creator>
  <dc:description/>
  <dc:language>en-US</dc:language>
  <cp:lastModifiedBy>..</cp:lastModifiedBy>
  <cp:lastPrinted>2004-07-06T10:08:00Z</cp:lastPrinted>
  <dcterms:modified xsi:type="dcterms:W3CDTF">2004-07-06T08:09:00Z</dcterms:modified>
  <cp:revision>9</cp:revision>
  <dc:subject/>
  <dc:title>Zaraz zaras </dc:title>
</cp:coreProperties>
</file>