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4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7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186 ust.1 pkt. 1 ustawy z dnia 30 czerwca 2005 r. o  finansach publicznych (Dz.U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43/VIII/07 Rady Miejskiej w Żurominie z dnia 17 kwietnia 2007 roku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Uchwałą Nr 43/VIII/07 Rady Miejskiej w Żurominie z dnia 17 kwietnia 2007 roku 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