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Zarządzenie Nr 47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z dnia 10 maj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ind w:left="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 xml:space="preserve">w sprawie: zmiany Zarządzenia Nr 151/2006 Burmistrza Gminy i Miasta Żuromin z dnia 16.11.2006 roku w/s powołania oraz ustalenia regulaminu pracy Gminnej Komisji Socjalnej dla rozpatrywania wniosków o pomoc materialną o charakterze socjalnym dla uczniów szkół i słuchaczy kolegiów.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  <w:t>Na podstawie art. 31 ustawy z dnia 8 marca 1990 roku o samorządzie gminnym ( tekst jednolity : Dz. U. Z 2001 r. Nr 142 , poz. 1591 z późn. zm. ) oraz art. 90 m ustawy z dnia 16 grudnia 2004 roku o zmianie ustawy o systemie oświaty oraz ustawy o podatku dochodowym od osób fizycznych ( Dz. U. z 2004 r. Nr 281 , poz. 2781 ) i § 8 Załącznika do Uchwały Nr 237/XXVIII/2005  Rady Miejskiej w Żurominie z dnia 23 marca 2005 roku w sprawie Regulaminu udzielania pomocy materialnej o charakterze socjalnym zarządz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§ 1</w:t>
      </w:r>
    </w:p>
    <w:p>
      <w:pPr>
        <w:pStyle w:val="Normal"/>
        <w:spacing w:lineRule="auto" w:line="360"/>
        <w:ind w:left="525" w:right="585" w:hanging="0"/>
        <w:jc w:val="both"/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  <w:t>W Zarządzeniu Nr 151/2006 Burmistrza Gminy i Miasta Żuromin z dnia 16.11.2006 roku w sprawie powołania oraz ustalenia Regulaminu prac Gminnej Komisji Socjalnej dla rozpatrywania wniosków o pomoc materialną o charakterze socjalnym dla uczniów i słuchaczy kolegiów , wprowadzam następujące zmiany :</w:t>
      </w:r>
    </w:p>
    <w:p>
      <w:pPr>
        <w:pStyle w:val="Normal"/>
        <w:spacing w:lineRule="auto" w:line="360"/>
        <w:ind w:left="525" w:right="585" w:hanging="0"/>
        <w:jc w:val="both"/>
        <w:rPr/>
      </w:pPr>
      <w:r>
        <w:rPr>
          <w:rFonts w:eastAsia="Lucida Sans Unicode" w:cs="Tahoma"/>
          <w:color w:val="000000"/>
          <w:sz w:val="22"/>
          <w:szCs w:val="22"/>
          <w:lang w:val="zxx" w:bidi="zxx"/>
        </w:rPr>
        <w:t xml:space="preserve">1/ w </w:t>
      </w:r>
      <w:r>
        <w:rPr>
          <w:rFonts w:eastAsia="Lucida Sans Unicode" w:cs="Tahoma"/>
          <w:b/>
          <w:bCs/>
          <w:color w:val="000000"/>
          <w:sz w:val="22"/>
          <w:szCs w:val="22"/>
          <w:lang w:val="zxx" w:bidi="zxx"/>
        </w:rPr>
        <w:t xml:space="preserve">§ 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bidi="zxx"/>
        </w:rPr>
        <w:t xml:space="preserve">1w ust. 1 dodaje się </w:t>
      </w:r>
      <w:r>
        <w:rPr>
          <w:rFonts w:eastAsia="Lucida Sans Unicode" w:cs="Tahoma"/>
          <w:b/>
          <w:bCs/>
          <w:color w:val="000000"/>
          <w:sz w:val="22"/>
          <w:szCs w:val="22"/>
          <w:lang w:val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bidi="zxx"/>
        </w:rPr>
        <w:t>punkt 7 i 8 :</w:t>
      </w:r>
    </w:p>
    <w:p>
      <w:pPr>
        <w:pStyle w:val="Normal"/>
        <w:spacing w:lineRule="auto" w:line="360"/>
        <w:ind w:left="525" w:right="585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bidi="zxx"/>
        </w:rPr>
        <w:t>,, 7. Danuta Ryszewska – członek komisji – przedstawiciel Komisji OKSZiS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bidi="zxx"/>
        </w:rPr>
        <w:t>Andrzej Staroń – członek komisji – przedstawiciel Komisji OKSZiSS "</w:t>
      </w:r>
    </w:p>
    <w:p>
      <w:pPr>
        <w:pStyle w:val="Normal"/>
        <w:spacing w:lineRule="auto" w:line="360"/>
        <w:ind w:left="525" w:right="585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bidi="zxx"/>
        </w:rPr>
        <w:t>oraz ust. 4 w brzmieniu :</w:t>
      </w:r>
    </w:p>
    <w:p>
      <w:pPr>
        <w:pStyle w:val="Normal"/>
        <w:spacing w:lineRule="auto" w:line="360"/>
        <w:ind w:left="525" w:right="585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bidi="zxx"/>
        </w:rPr>
        <w:t>,, ust. 4 Komisja zbiera się na drugim posiedzeniu w dniu 15 maja 2007 roku."</w:t>
      </w:r>
    </w:p>
    <w:p>
      <w:pPr>
        <w:pStyle w:val="Normal"/>
        <w:spacing w:lineRule="auto" w:line="360"/>
        <w:ind w:left="525" w:right="585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bidi="zxx"/>
        </w:rPr>
      </w:r>
    </w:p>
    <w:p>
      <w:pPr>
        <w:pStyle w:val="Normal"/>
        <w:spacing w:lineRule="auto" w:line="360"/>
        <w:ind w:left="525" w:right="585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bidi="zxx"/>
        </w:rPr>
        <w:t>2/ § 2 otrzymuje brzmienie :</w:t>
      </w:r>
    </w:p>
    <w:p>
      <w:pPr>
        <w:pStyle w:val="Normal"/>
        <w:spacing w:lineRule="auto" w:line="360"/>
        <w:ind w:left="525" w:right="585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bidi="zxx"/>
        </w:rPr>
        <w:t>Wysokość jednorazowej kwoty pomocy materialnej przyznanej w okresie od września 2006 r. do grudnia 2006 r. uzupełnia się o kwotę 175 złotych na ucznia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bidi="zxx"/>
        </w:rPr>
        <w:t>§ 2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0" w:right="585" w:hanging="0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right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11:00Z</dcterms:created>
  <dc:creator>UGIMZ</dc:creator>
  <dc:description/>
  <dc:language>en-US</dc:language>
  <cp:lastModifiedBy>UGIMZ</cp:lastModifiedBy>
  <cp:lastPrinted>2113-01-01T00:00:00Z</cp:lastPrinted>
  <dcterms:modified xsi:type="dcterms:W3CDTF">2007-10-23T09:14:40Z</dcterms:modified>
  <cp:revision>2</cp:revision>
  <dc:subject/>
  <dc:title>Zarządzenie Nr 151/2006</dc:title>
</cp:coreProperties>
</file>