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4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9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powołania komisji d/s rozpatrzenia ofert dotyczących wydzierżawienia nieruchomości rolnej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owołać komisję do rozpatrzenia ofert dotyczących wydzierżawienia działki nr 146/2 o pow. 0,8867 ha położonej w Żurominie przy ul. Mazurskiej w następującym składzie :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11 maja</w:t>
      </w: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 xml:space="preserve"> 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 roku o godz. 9.00 </w:t>
      </w: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9:00Z</dcterms:created>
  <dc:creator>UGIMZ</dc:creator>
  <dc:description/>
  <dc:language>en-US</dc:language>
  <cp:lastModifiedBy>UGIMZ</cp:lastModifiedBy>
  <cp:lastPrinted>2113-01-01T00:00:00Z</cp:lastPrinted>
  <dcterms:modified xsi:type="dcterms:W3CDTF">2007-01-22T09:19:00Z</dcterms:modified>
  <cp:revision>2</cp:revision>
  <dc:subject/>
  <dc:title>Zarządzenie Nr 153/2006</dc:title>
</cp:coreProperties>
</file>