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color w:val="000000"/>
          <w:sz w:val="26"/>
          <w:szCs w:val="26"/>
          <w:lang w:val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  <w:t>Zarządzenie Nr 19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  <w:t>z dnia 31 styczni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</w:r>
    </w:p>
    <w:p>
      <w:pPr>
        <w:pStyle w:val="Normal"/>
        <w:ind w:left="555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w sprawie: kontroli wydatków ze środków publicznych w podległych jednostkach organizacyjnych i nadzorowanych</w:t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color w:val="000000"/>
          <w:sz w:val="22"/>
          <w:szCs w:val="22"/>
          <w:lang w:val="zxx" w:bidi="zxx"/>
        </w:rPr>
        <w:t>Na podstawie art. 30 ust. 2 pkt. 4 ustawy z dnia 8 marca 1990 roku o samorządzie gminnym (tekst jednolity Dz.U z 2001 roku Nr 142 poz.1591 z póź.zm.) oraz art. 187 ustawy z dnia 30 czerwca 2005 roku o finansach publicznych (tekst jednolity Dz.U.  z 2005 roku Nr 249, poz. 2104 z póź. 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§ 1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Opracowuje szczegółowo 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15" w:leader="none"/>
        </w:tabs>
        <w:spacing w:lineRule="auto" w:line="360"/>
        <w:ind w:left="915" w:right="585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procedurę kontroli wydatków dokonywanych ze środków publicznych w tym zgodności z planem finansowym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15" w:leader="none"/>
        </w:tabs>
        <w:spacing w:lineRule="auto" w:line="360"/>
        <w:ind w:left="915" w:right="585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zasady wstępnej oceny celowości wydatków dokonywanych na realizację zadań , w tym koszty funkcjonowania jednostek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15" w:leader="none"/>
        </w:tabs>
        <w:spacing w:lineRule="auto" w:line="360"/>
        <w:ind w:left="915" w:right="585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sposób wykorzystania wyników kontroli i oceny o której mowa w pkt a) i b);</w:t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§ 2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Burmistrz upoważni osobę do przeprowadzenia kontroli wydatków ze środków publicznych w podległych jednostkach oraz do realizacji sposobu kontroli wydatków , a także wykorzystania wyników kontroli.</w:t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ahoma"/>
          <w:b/>
          <w:color w:val="000000"/>
          <w:sz w:val="24"/>
          <w:szCs w:val="24"/>
          <w:lang w:val="zxx" w:bidi="zxx"/>
        </w:rPr>
        <w:t>§3</w:t>
      </w:r>
    </w:p>
    <w:p>
      <w:pPr>
        <w:pStyle w:val="Normal"/>
        <w:spacing w:lineRule="auto" w:line="360"/>
        <w:ind w:left="540" w:right="585" w:hanging="0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Kontrole co najmniej 5% wydatków ze środków publicznych należy przeprowadzić w jednostkach podległych i nadzorowanych w terminie do 15 października danego roku budżetowego.</w:t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bidi="zxx"/>
        </w:rPr>
        <w:t>§4</w:t>
      </w:r>
    </w:p>
    <w:p>
      <w:pPr>
        <w:pStyle w:val="Normal"/>
        <w:spacing w:lineRule="auto" w:line="360"/>
        <w:ind w:left="540" w:right="585" w:hanging="0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Wynik kontroli ze środków publicznych należy uwzględnić przy opracowaniu budżetu na rok następny.</w:t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ahoma"/>
          <w:b/>
          <w:color w:val="000000"/>
          <w:sz w:val="24"/>
          <w:szCs w:val="24"/>
          <w:lang w:val="zxx" w:bidi="zxx"/>
        </w:rPr>
        <w:t>§5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Zarządzenie wchodzi w życie z dniem podpisania i podlega ogłoszeniu.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15"/>
        </w:tabs>
        <w:ind w:left="91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31:00Z</dcterms:created>
  <dc:creator>UGIMZ</dc:creator>
  <dc:description/>
  <dc:language>en-US</dc:language>
  <cp:lastModifiedBy>UGIMZ</cp:lastModifiedBy>
  <cp:lastPrinted>2113-01-01T00:00:00Z</cp:lastPrinted>
  <dcterms:modified xsi:type="dcterms:W3CDTF">2007-02-06T11:31:00Z</dcterms:modified>
  <cp:revision>2</cp:revision>
  <dc:subject/>
  <dc:title>Zarządzenie Nr 31a/2006</dc:title>
</cp:coreProperties>
</file>