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 Nr 156/2003 </w:t>
      </w:r>
    </w:p>
    <w:p>
      <w:pPr>
        <w:pStyle w:val="Normal"/>
        <w:jc w:val="center"/>
        <w:rPr/>
      </w:pPr>
      <w:r>
        <w:rPr/>
        <w:t>Burmistrza Gminy i Miasta Żuromin</w:t>
      </w:r>
    </w:p>
    <w:p>
      <w:pPr>
        <w:pStyle w:val="Normal"/>
        <w:jc w:val="center"/>
        <w:rPr/>
      </w:pPr>
      <w:r>
        <w:rPr/>
        <w:t xml:space="preserve">z dnia 31 grudnia 2003 roku </w:t>
      </w:r>
    </w:p>
    <w:p>
      <w:pPr>
        <w:pStyle w:val="Normal"/>
        <w:jc w:val="center"/>
        <w:rPr/>
      </w:pPr>
      <w:r>
        <w:rPr/>
        <w:t>w sprawi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stalenia planu zadań  przewidzianych do wykonania w 2004 roku realizowanych przez Zakład Usług Remontowych i Konserwacyjnych przy Urzędzie Gminy i Miasta w Żurominie</w:t>
      </w:r>
    </w:p>
    <w:p>
      <w:pPr>
        <w:pStyle w:val="Normal"/>
        <w:jc w:val="center"/>
        <w:rPr/>
      </w:pPr>
      <w:r>
        <w:rPr/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823"/>
        <w:gridCol w:w="2340"/>
        <w:gridCol w:w="15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yfikacja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ział, rozdział, paragraf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zabezpieczona w budżec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SPODARKA KOMUNALNA I OCHONA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900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000 z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4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owa chodnika w ul.Lidzbar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chodnika w ul.Zamoy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 w ul.Żuromińskiej w Olsze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 w ul.Mazowieckiej w Cham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 do Dąb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chodnika w ul.Targowej w Żurom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budowa kanalizacji burzowej i budowa chodnika w  ul.Witosa we Wiadr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chodnika w ul.Mckiewi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a i podjazdu dla niepełnosprawnych przy Żuromińskim Centrum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remontowe i budowlane w budynkach będących własnością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a pomieszczeń przy Samorządowej Szkole Podstawowej w Poniatowie dla potrzeb oddziału „0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a pomieszczeń po kotłowni w ŻCK do zajęć Świetlicy Socjoterapeuty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renowacja budynku Samorządowego Przedszkola Nr 1 w Żurom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i modernizacja pomieszczeń w budynku Żuromińskiego Centrum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awa (wymiana instalacji) elektrycznej  w modernizowanej kotłowni przy Zespole Szkół Nr 2 w Żurom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dowa brodzika do dezynfekcji, stanowiska do mycia pojazdów, płyty gnojowej i prace porządkowe na terenie zbiornicy padliny we Franciszkow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łazienek i malowanie korytarzy w budynku Urzędu Gminy i Mia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.900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inwestycyjne jednostek budżetowych i zakładów budżetow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6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budynku administracyjnego przy ul.Olszewskiej w Żurom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53:00Z</dcterms:created>
  <dc:creator>Zibi</dc:creator>
  <dc:description/>
  <dc:language>en-US</dc:language>
  <cp:lastModifiedBy>Zibi</cp:lastModifiedBy>
  <dcterms:modified xsi:type="dcterms:W3CDTF">2004-07-09T20:49:00Z</dcterms:modified>
  <cp:revision>6</cp:revision>
  <dc:subject/>
  <dc:title>Zarządzenie  Nr 156/2003 </dc:title>
</cp:coreProperties>
</file>