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51/IX/0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29 czerwca 2007 roku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"/>
        <w:gridCol w:w="962"/>
        <w:gridCol w:w="3704"/>
        <w:gridCol w:w="6"/>
        <w:gridCol w:w="1329"/>
        <w:gridCol w:w="615"/>
        <w:gridCol w:w="5"/>
        <w:gridCol w:w="4"/>
        <w:gridCol w:w="1514"/>
        <w:gridCol w:w="7"/>
        <w:gridCol w:w="1441"/>
      </w:tblGrid>
      <w:tr>
        <w:trPr>
          <w:trHeight w:val="54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azwa-tre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Zmniejszenia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Zwiększenia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 z różnych dochodó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siłki i pomoc w naturze oraz składki na ubezpieczenie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. zadań bieżących z zakresu admin.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2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00</w:t>
            </w:r>
          </w:p>
        </w:tc>
      </w:tr>
      <w:tr>
        <w:trPr>
          <w:trHeight w:val="12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Heading2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Wpływ z tytułu pomocy udzielanej między jednostkami samorządu terytorialnego na dofinansowanie własnych zadań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0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200</w:t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enie dochodów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5:00Z</dcterms:created>
  <dc:creator>WGGiNR</dc:creator>
  <dc:description/>
  <dc:language>en-US</dc:language>
  <cp:lastModifiedBy>WGGiNR</cp:lastModifiedBy>
  <dcterms:modified xsi:type="dcterms:W3CDTF">2007-07-02T08:11:00Z</dcterms:modified>
  <cp:revision>6</cp:revision>
  <dc:subject/>
  <dc:title>                                                                                                                       Załączn</dc:title>
</cp:coreProperties>
</file>