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52/IX/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9 czerwc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ZREPŁYW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-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412"/>
        <w:gridCol w:w="1440"/>
        <w:gridCol w:w="1440"/>
        <w:gridCol w:w="1440"/>
        <w:gridCol w:w="1440"/>
        <w:gridCol w:w="1440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9 24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81 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65 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8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66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60 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60 000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1 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4 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1 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3 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 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0 907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798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7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2 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4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4 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2 318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93 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 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3 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2 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29 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3 977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22 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54 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 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10 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60 0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53 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45 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23 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68 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4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57 358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8 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7 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9 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7 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 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 642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9 8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 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5 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642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 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97 7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2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wnioskowa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2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4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2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4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9 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97-6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6 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WGGiNR</cp:lastModifiedBy>
  <cp:lastPrinted>2007-07-02T09:48:00Z</cp:lastPrinted>
  <dcterms:modified xsi:type="dcterms:W3CDTF">2007-07-02T07:49:00Z</dcterms:modified>
  <cp:revision>7</cp:revision>
  <dc:subject/>
  <dc:title>                                                                                                                            Za</dc:title>
</cp:coreProperties>
</file>