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6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6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aktualizacji opłat z tytułu użytkowania wieczystego nieruchomości stanowiących własność Gminy Żuromin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Dokonać aktualizacji opłat z tytułu użytkowania wieczystego nieruchomości stanowiących własność Gminy Żuromin oddanych na cele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079" w:leader="none"/>
        </w:tabs>
        <w:spacing w:lineRule="auto" w:line="360"/>
        <w:ind w:left="2079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zemysłow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079" w:leader="none"/>
        </w:tabs>
        <w:spacing w:lineRule="auto" w:line="360"/>
        <w:ind w:left="2079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handlowo – usługow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079" w:leader="none"/>
        </w:tabs>
        <w:spacing w:lineRule="auto" w:line="360"/>
        <w:ind w:left="2079" w:right="585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garaż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079" w:leader="none"/>
        </w:tabs>
        <w:spacing w:lineRule="auto" w:line="360"/>
        <w:ind w:left="2079" w:right="585" w:hanging="36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spółdzielni mieszkaniowych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079" w:leader="none"/>
        </w:tabs>
        <w:spacing w:lineRule="auto" w:line="360"/>
        <w:ind w:left="2079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spólnot mieszkaniowych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2. Zaktualizowane opłaty roczne będą obowiązywały od dnia 1 stycznia 2008 r.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.</w:t>
      </w:r>
    </w:p>
    <w:p>
      <w:pPr>
        <w:pStyle w:val="Normal"/>
        <w:spacing w:lineRule="auto" w:line="360"/>
        <w:ind w:left="48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78"/>
        </w:tabs>
        <w:ind w:left="397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791"/>
        </w:tabs>
        <w:ind w:left="479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604"/>
        </w:tabs>
        <w:ind w:left="560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417"/>
        </w:tabs>
        <w:ind w:left="64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30"/>
        </w:tabs>
        <w:ind w:left="723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6:00Z</dcterms:created>
  <dc:creator>UGIMZ</dc:creator>
  <dc:description/>
  <dc:language>en-US</dc:language>
  <cp:lastModifiedBy>UGIMZ</cp:lastModifiedBy>
  <cp:lastPrinted>2007-03-23T14:46:00Z</cp:lastPrinted>
  <dcterms:modified xsi:type="dcterms:W3CDTF">2007-02-13T11:56:00Z</dcterms:modified>
  <cp:revision>2</cp:revision>
  <dc:subject/>
  <dc:title>Zarządzenie Nr 153/2006</dc:title>
</cp:coreProperties>
</file>