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Zarządzenie Nr 51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z dnia 22 maj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spacing w:lineRule="auto" w:line="360"/>
        <w:ind w:left="555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w sprawie: dokumentacji konsolidacji bilansów Gminy i jednostek organizacyjnych za                                       2006 rok.</w:t>
      </w:r>
    </w:p>
    <w:p>
      <w:pPr>
        <w:pStyle w:val="Normal"/>
        <w:spacing w:lineRule="auto" w:line="360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bidi="zxx"/>
        </w:rPr>
        <w:t xml:space="preserve">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Na podstawie art. 33 ust. 3 ustawy z 8 marca 1990 r. o samorządzie gminnym ( Dz. U. Z 2001 r. Nr 142 , poz. 1592 z późn. zm. ) w związku z  rozdziałem 6 ustawy o rachunkowości z dnia 29.09.1994r. ( Dz.U. Nr 76 , poz. 694 z 2002 roku z późn. zm. ) oraz § 15 pkt. 4 ,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bidi="zxx"/>
        </w:rPr>
        <w:t>§</w:t>
      </w: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 16 ust. 1 ,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zxx" w:bidi="zxx"/>
        </w:rPr>
        <w:t>§</w:t>
      </w: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 17 ust. 1, 3 i 4  rozporządzenia Ministra Finansów z dnia 28 lipca 2006 r.  w sprawie szczegółowych zasad rachunkowości oraz planów kont dla budżetu państwa , budżetów jednostek samorządu terytorialnego oraz niektórych jednostek sektora finansów publicznych ( Dz. U. Nr 142 , poz. 1020 ) , Burmistrz Gminy i Miasta Żuromin zarządza co następuje 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§ 1.</w:t>
      </w:r>
    </w:p>
    <w:p>
      <w:pPr>
        <w:pStyle w:val="Normal"/>
        <w:spacing w:lineRule="auto" w:line="360"/>
        <w:ind w:left="509" w:right="585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Konsolidację bilansów przeprowadzić metodą pełną przez zsumowanie aktywów i pasywów na początek i koniec 2006 roku danej jednostki.</w:t>
      </w:r>
    </w:p>
    <w:p>
      <w:pPr>
        <w:pStyle w:val="Normal"/>
        <w:spacing w:lineRule="auto" w:line="360"/>
        <w:ind w:left="509" w:right="585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0" w:right="585" w:hanging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bidi="zxx"/>
        </w:rPr>
        <w:t xml:space="preserve">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§ 2.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Bilans skonsolidowany Gminy i Miasta Żuromin sporządzony jest w oparciu o bilans z wykonania budżetu jednostek samorządu terytorialnego , bilansu jednostek budżetowych , bilansu instytucji kultury , zakładu budżetowego oraz spółki z o.o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Wykaz jednostek organizacyjnych podlegających konsolidacji przedstawia załącznik do niniejszego zarządzenia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zxx" w:bidi="zxx"/>
        </w:rPr>
        <w:t>§ 3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Dniem bilansowym jest ostatni dzień roku kalendarzowego.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zxx" w:bidi="zxx"/>
        </w:rPr>
        <w:t>§ 4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Zarządzenie wchodzi w życie z dniem podpisania.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0" w:right="585" w:hanging="0"/>
        <w:jc w:val="right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0" w:right="585" w:hanging="0"/>
        <w:jc w:val="left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ab/>
        <w:tab/>
        <w:tab/>
        <w:tab/>
        <w:t xml:space="preserve">         Załącznik 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left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ab/>
        <w:tab/>
        <w:tab/>
        <w:tab/>
        <w:t>do Zarządzenia Nr 51/2007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left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ab/>
        <w:tab/>
        <w:tab/>
        <w:tab/>
        <w:t>Burmistrza Gminy i Miasta Żuromin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left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ab/>
        <w:tab/>
        <w:tab/>
        <w:tab/>
        <w:t>z dnia 22 maja 2007 roku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left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left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Wykaz jednostek powiązanych w grupie kapitałowej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tworzonej przez Samorząd z siedzibą w Żurominie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Jednostka dominująca :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Urząd gminy  i Miasta Żuromin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Jednostki zależne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9" w:leader="none"/>
        </w:tabs>
        <w:spacing w:lineRule="auto" w:line="360"/>
        <w:ind w:left="1269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Zespół Szkół Nr 1 w Żuromini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9" w:leader="none"/>
        </w:tabs>
        <w:spacing w:lineRule="auto" w:line="360"/>
        <w:ind w:left="1269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Zespół Szkół Nr 2 w Żuromini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9" w:leader="none"/>
        </w:tabs>
        <w:spacing w:lineRule="auto" w:line="360"/>
        <w:ind w:left="1269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Samorządowa Szkoła Podstawowa w Będzymini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9" w:leader="none"/>
        </w:tabs>
        <w:spacing w:lineRule="auto" w:line="360"/>
        <w:ind w:left="1269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Samorządowa Szkoła Podstawowa w Chamsk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9" w:leader="none"/>
        </w:tabs>
        <w:spacing w:lineRule="auto" w:line="360"/>
        <w:ind w:left="1269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Samorządowa Szkoła Podstawowa w Kliczewie Dużym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9" w:leader="none"/>
        </w:tabs>
        <w:spacing w:lineRule="auto" w:line="360"/>
        <w:ind w:left="1269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Samorządowa Szkoła Podstawowa w Poniatowi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9" w:leader="none"/>
        </w:tabs>
        <w:spacing w:lineRule="auto" w:line="360"/>
        <w:ind w:left="1269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Samorządowa Szkoła Podstawowa w Raczynach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9" w:leader="none"/>
        </w:tabs>
        <w:spacing w:lineRule="auto" w:line="360"/>
        <w:ind w:left="1269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Samorządowe Przedszkole Nr 1 w Żuromini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9" w:leader="none"/>
        </w:tabs>
        <w:spacing w:lineRule="auto" w:line="360"/>
        <w:ind w:left="1269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Przedszkole Samorządowe Nr 2 w Żuromini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9" w:leader="none"/>
        </w:tabs>
        <w:spacing w:lineRule="auto" w:line="360"/>
        <w:ind w:left="1269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Miejsko Gminny Ośrodek Pomocy Społecznej w Żuromini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9" w:leader="none"/>
        </w:tabs>
        <w:spacing w:lineRule="auto" w:line="360"/>
        <w:ind w:left="1269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Zakład Usług Remontowych i Konserwacyjnych w Żuromini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9" w:leader="none"/>
        </w:tabs>
        <w:spacing w:lineRule="auto" w:line="360"/>
        <w:ind w:left="1269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Żuromińskie Centrum Kultury w Żuromini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9" w:leader="none"/>
        </w:tabs>
        <w:spacing w:lineRule="auto" w:line="360"/>
        <w:ind w:left="1269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Powiatowo-Miejska Biblioteka Publiczna w Żuromini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9" w:leader="none"/>
        </w:tabs>
        <w:spacing w:lineRule="auto" w:line="360"/>
        <w:ind w:left="1269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Żuromińskie Zakłady Komunalne Spółka z o.o. w Żurominie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01:00Z</dcterms:created>
  <dc:creator>UGIMZ</dc:creator>
  <dc:description/>
  <dc:language>en-US</dc:language>
  <cp:lastModifiedBy>UGIMZ</cp:lastModifiedBy>
  <cp:lastPrinted>2113-01-01T00:00:00Z</cp:lastPrinted>
  <dcterms:modified xsi:type="dcterms:W3CDTF">2007-07-18T07:25:08Z</dcterms:modified>
  <cp:revision>2</cp:revision>
  <dc:subject/>
  <dc:title>Zarządzenie Nr 101/2006</dc:title>
</cp:coreProperties>
</file>