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53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3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yceny 2 lokali mieszkalnych położonych w Żurominie przy ul. Targowej 50/62 B , ul. Wyzwolenia 43 i 2 działek położonych w Żurominie przy ul. Mławskiej i Pl. Piłsudskiego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egina Grześkiewicz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4 maja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2007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roku o godz. 14.0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w pok. Nr 16 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dc:language>en-US</dc:language>
  <cp:lastModifiedBy>UGIMZ</cp:lastModifiedBy>
  <cp:lastPrinted>2007-03-23T14:46:00Z</cp:lastPrinted>
  <dcterms:modified xsi:type="dcterms:W3CDTF">2007-02-13T11:56:00Z</dcterms:modified>
  <cp:revision>2</cp:revision>
  <dc:subject/>
  <dc:title>Zarządzenie Nr 153/2006</dc:title>
</cp:coreProperties>
</file>