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54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23 maj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powołania stałej komisji do spraw przeprowadzania kontroli podatkowej.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33 ust. 3 ustawy z dnia 8 marca 1990 r. o samorządzie gminnym (Dz.U z 2001 r. Nr 142, poz.1591 z późn.zm)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,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owołuję stałą komisję do spraw przeprowadzania kontroli podatkowej w następującym składzi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rota Ulanowsk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Ewa Wnu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Grażyna Plakwicz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Komisja uprawniona jest do przeprowadzania kontroli podatkowej u podatników z terenu gminy i miasta Żuromin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Celem kontroli jest sprawdzenie , czy kontrolowani wywiązują się z obowiązków wynikajacych z przepisów prawa podatkowego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kres kontroli obejmuje zbadanie zgodności danych wykazanych w złożonej informacji lub deklaracji ze stanem faktycznym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3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Kontrola podatkowa przeprowadzana jest na podstawie imiennego upoważnienia udzielonego przez Burmistrza Gminy i Miasta Żuromin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4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 przeprowadzonej kontroli sprządza się protokół w dwóch jednobrzmiących egzemplarzach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zór protokółu stanowi załącznik do niniejszego Zarządzenia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5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