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55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3 czerw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miany Zarządzenia Nr 30/2006 Burmistrza Gminy i Miasta Żuromin z dnia 7 marca 2006 roku w sprawie powołania Miejsko – Gminnej Komisji Rozwiązywania Problemów Alkoholowych.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4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zxx" w:eastAsia="zxx" w:bidi="zxx"/>
        </w:rPr>
        <w:t>1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ust.3 ustawy z dnia 26 października 1982 r. o wychowaniu w trzeźwości i przewciwdziałaniu alkoholizmowi ( Dz.U.  z 2007 r. Nr 70, poz.473 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9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 Zarządzenie Nr 30/2006 Burmistrza Gminy i Miasta Żuromin z dnia 7 marca 2006 roku w sprawie powołania Miejsko – Gminnej Komisji Rozwiązywania Problemów Alkoholowych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1 dodaje się ust. 7 w brzmieniu :</w:t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9" w:right="585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,, 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1 ust. 7. Agnieszka Harnatkiewicz – członek "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konanie Zarządzenia powierza sie Sekretarzowi Gminy i Miasta Żuromin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3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7-06-13T08:43:34Z</dcterms:modified>
  <cp:revision>16</cp:revision>
  <dc:subject/>
  <dc:title/>
</cp:coreProperties>
</file>