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6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6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ogłoszenia konkursu na kandydata na stanowisko Dyrektora Samorządowej </w:t>
        <w:tab/>
        <w:t xml:space="preserve">  Szkoły Podstawowej w Chamsku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30 ust. 2 pkt 5 oraz art. 31  ustawy z dnia 8 marca 1990 roku o samorządzie gminnym (tekst jednolity: Dz.U z 2001 r. Nr 142 , poz. 1591 z poźn. zm) , art.36 a ust. 1 i 3  ustawy z dnia 7 września 1991 roku o systemie  oświaty ( tekst jednolity: Dz.U z 2004 r. Nr 256, poz. 2572 z póź. zm) 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 rozporządzenia Ministra Edukacj Narodowej i Sportu z dnia 6 maja 2003 roku w sprawie wymagań jakim powinna odpowiadać osoba zajmująca stanowisko dyrektora oraz inne stanowisko kierownicze w poszczególnych typach szkół i placówek ( Dz. U. Z 2003 r. Nr 89 , poz. 826 z póź. zm. 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Ogłaszam konkurs na kandydata na stanowisko Dyrektora Samorządowej Szkoły Podstawowej w Chamsku w brzmieniu załącznika d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7-28T10:42:52Z</dcterms:modified>
  <cp:revision>16</cp:revision>
  <dc:subject/>
  <dc:title/>
</cp:coreProperties>
</file>