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arządzenie Nr 59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 dnia 19 czerwc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w sprawie: ustalenia komisji przetargowej na zadanie pn. ,, Budowa ścieżki pieszo – rowerowej przy drodze wojewódzkiej nr 563 Rypin – Żuromin – Mława na odcinku od km 32+068 do km 34+638,91 Poniatowo – Żuromin."</w:t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a podstawie art.31 ustawy z dnia 8 marca 1990 r. o samorządzie gminnym (Dz.U.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Powołać komisję przetargową na zadanie pn.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,,  Budowa ścieżki pieszo – rowerowej przy drodze wojewódzkiej nr 563 Rypin – Żuromin – Mława na odcinku od km 32+068 do km 34+638,91 Poniatowo – Żuromin."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Ewa Wnuk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Termin przetargu ustalony został na dzień 23 lipca 2007 roku ,  termin otwarcia ofert – 23 lipca 2007 roku o godzinie 10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37:00Z</dcterms:created>
  <dc:creator>UGIMZ</dc:creator>
  <dc:description/>
  <dc:language>en-US</dc:language>
  <cp:lastModifiedBy>UGIMZ</cp:lastModifiedBy>
  <cp:lastPrinted>2113-01-01T00:00:00Z</cp:lastPrinted>
  <dcterms:modified xsi:type="dcterms:W3CDTF">2007-02-01T11:37:00Z</dcterms:modified>
  <cp:revision>2</cp:revision>
  <dc:subject/>
  <dc:title>Zarządzenie Nr 17/2007</dc:title>
</cp:coreProperties>
</file>