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58/X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>z dnia 23 lipc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33"/>
        <w:gridCol w:w="3277"/>
        <w:gridCol w:w="1489"/>
        <w:gridCol w:w="915"/>
        <w:gridCol w:w="2192"/>
      </w:tblGrid>
      <w:tr>
        <w:trPr>
          <w:trHeight w:val="5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- treść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ryjna w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tytułu pomocy finansowej udzielonej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tytułu pomocy finansowej udzielonej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tytułu pomocy finansowej udzielonej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tytułu pomocy finansowej udzielonej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7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 750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większenie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55:00Z</dcterms:created>
  <dc:creator>WGGiNR</dc:creator>
  <dc:description/>
  <dc:language>en-US</dc:language>
  <cp:lastModifiedBy>DOM</cp:lastModifiedBy>
  <cp:lastPrinted>2007-07-19T12:31:00Z</cp:lastPrinted>
  <dcterms:modified xsi:type="dcterms:W3CDTF">2007-07-25T06:51:00Z</dcterms:modified>
  <cp:revision>11</cp:revision>
  <dc:subject/>
  <dc:title>                                                                                                        Załącznik Nr 1</dc:title>
</cp:coreProperties>
</file>